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br/>
        <w:t> 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0"/>
        <w:gridCol w:w="3239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униципального общеобразовательного учреждения « Средняя общеобразовательная школа  с. Широкое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№ 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Заба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для воспитанников средней и старшей разновозрастных дошкольных групп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rPr/>
      </w:pPr>
      <w:r>
        <w:rPr>
          <w:rFonts w:cs="Calibri"/>
          <w:spacing w:val="-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дилина И.В. воспитатель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МО воспитателе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августа 2016г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36525</wp:posOffset>
                </wp:positionV>
                <wp:extent cx="2307590" cy="280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220.7pt;mso-wrap-distance-left:9.05pt;mso-wrap-distance-right:9.05pt;mso-wrap-distance-top:0pt;mso-wrap-distance-bottom:0pt;margin-top:10.7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28" w:hanging="0"/>
        <w:jc w:val="left"/>
        <w:rPr/>
      </w:pPr>
      <w:r>
        <w:rPr>
          <w:rFonts w:eastAsia="Arial"/>
          <w:bCs/>
        </w:rPr>
        <w:t xml:space="preserve">                            </w:t>
      </w:r>
      <w:r>
        <w:rPr>
          <w:rFonts w:cs="Times New Roman" w:ascii="Times New Roman" w:hAnsi="Times New Roman"/>
          <w:sz w:val="40"/>
        </w:rPr>
        <w:t>Пояснительная записка.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3"/>
        <w:tabs>
          <w:tab w:val="clear" w:pos="708"/>
          <w:tab w:val="left" w:pos="140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наши дни, когда большую часть жизни дети проводят вне дома, вне семьи, когда во многом ослаблены связи не только с родственниками, но даже с родителями, когда наблюдается огромный дефицит речевого общения ребёнка со взрослыми, сверстниками и самое страшное, с родителями, - наносится непоправимый урон физическому и духовному здоровью детей. Семья теряет свою былую ведущую роль. Дети не получают элементарных представлений о народной экологии, о народной культуре, страдают нравственные устои! Поэтому, в своей работе мы обратились к фольклору, как к самому действенному и яркому средству решения этих проблем.</w:t>
      </w:r>
    </w:p>
    <w:p>
      <w:pPr>
        <w:pStyle w:val="23"/>
        <w:tabs>
          <w:tab w:val="clear" w:pos="708"/>
          <w:tab w:val="left" w:pos="140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удрость народной культуры способствует укреплению семьи, объединению интересов взрослых и детей. Сила воздействия произведений народного творчества позволяет сохранить здоровье ребёнка, укрепить его, подготовиться к будущей жизни, к роли рачительного хозяина (хозяйки), мужа (жены), отца (матери).</w:t>
        <w:tab/>
        <w:tab/>
        <w:tab/>
        <w:tab/>
        <w:tab/>
        <w:tab/>
        <w:tab/>
        <w:tab/>
      </w:r>
    </w:p>
    <w:p>
      <w:pPr>
        <w:pStyle w:val="33"/>
        <w:ind w:right="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>Народное искусство соединяет в себе слово, музыку и движение. В соединение этих трёх компонентов образуется гэмоциональногкольников,</w:t>
      </w:r>
    </w:p>
    <w:p>
      <w:pPr>
        <w:pStyle w:val="33"/>
        <w:ind w:right="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вые «университеты» для малыша – его родной дом, семья, ближайшая околица. Поэтому название кружка «Забавушка» родилось само собой. В работе над программой мы опирались на материалы программы кандидата философских наук ТПУ О.И.Киселёвой «Живой родник», материалы школы традиционной русской культуры «Веретенце» Е.А.Краснопевцевой, «Программу курсов по народной культуре» Л.И.Мельниковой и А.Н.Зиминой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в нашем дошкольном учреждении появилась возможность приобщения дошкольников к русской традиционной культуре в условиях дополнительного образования, в кружков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просы нравственного воспитания, приобщения дошкольников к русской народной культуре рассматривались во всех дошкольных программах. И наше дошкольное учреждение, работающее по программе «От рождения до школы» рассматривает вопросы нравственного воспитания, приобщение к труду, но фрагментарно. «У околицы» - это программа дополнительного образования, в которой мы более глубоко соприкасаемся с темой труда. Труд – сама жизнь народа. И поэтому народное искусство, народное творчество всегда сливались с трудовой деятельностью. Благодаря трудолюбию, жители Сибири приспособились к суровым климатическим условиям. Глубокое уважение сибиряков к труду, к трудящемуся человеку отражено в многочисленных пословицах и поговорках. Сложено множество сказок, песен о людях труда, об искусных мастерах и мастерицах. 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игинальность программы заложена в самом цикле народного календаря, в повторности и периодичности событий. Этот принцип, лежащий в основе всей программы даёт возможность детям в течении четырёх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ются с каждым годом. Особенностью программы является её интегративность, позволяющая объединить различные элементы учебно – воспитательного процесса и процесса «проживания» фольклора, его «прорастания» в жизнь ребён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ми сделана попытка обобщения и систематизации фольклорного репертуара из разных источников с акцентом на социально-нравственное и речевое развитие дошкольников с 3 до 7 лет, а также, преодоление застенчивости у детей средствами музыкально-театральной деятельности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TextBody"/>
        <w:tabs>
          <w:tab w:val="clear" w:pos="708"/>
          <w:tab w:val="left" w:pos="14034" w:leader="none"/>
        </w:tabs>
        <w:ind w:right="28" w:firstLine="851"/>
        <w:jc w:val="both"/>
        <w:rPr/>
      </w:pPr>
      <w:r>
        <w:rPr>
          <w:rFonts w:cs="Times New Roman" w:ascii="Times New Roman" w:hAnsi="Times New Roman"/>
          <w:sz w:val="28"/>
        </w:rPr>
        <w:t>Программа «Забавушка» имеет следующие разделы: народная песня и её режиссура, народная хореография, народные игры, народные музыкальные инструменты, народный театр, малые жанры фольклора, календарные праздники. В каждом разделе даны особенности программного содержания согласно возрасту детей, чтобы удобнее было проследить его усложнение в том, как постепенно ребёнок погружается в мир народной музыки, календарных праздников, как поэтапно накапливается фольклорный материал. Параллельно с этим разработаны и методические рекомендации.</w:t>
        <w:tab/>
        <w:t>вкаж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 построения и освоения детьми программы заключается в следующем: в течение обучения дети усваивают материал от простого к сложному. Через посредство простых произведений детского фольклора, а потом более сложных мелодий, игровых, песенных припевов; через интонирование сказок с напевами подготовить детей к исполнению более сложных произведений. Более сложного песенного фольклорного репертуара, и как итог, закрепление пройденного материала – праздники, развлечения, театрализованные представления для детей и взрослых и с участием роди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 итог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>Занятия интегрированного тип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ле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атрализованные представления, концер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>Календарные праздни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о и фотоматериал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-Отзывы родителей, педагогов дошкольной группы.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p>
      <w:pPr>
        <w:pStyle w:val="24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Цель работы кружка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 xml:space="preserve">Приобщение дошкольников к духовной культуре русского нар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/>
          <w:sz w:val="32"/>
        </w:rPr>
        <w:t>Задачи программы «Забавушк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разователь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Знакомить детей с русским народным, поэтическим и музыкальным творчеством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традиционными праздниками.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- Формировать исполнительские навыки в области пения, музицирования,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оспитательные:</w:t>
      </w:r>
    </w:p>
    <w:p>
      <w:pPr>
        <w:pStyle w:val="24"/>
        <w:ind w:left="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-   </w:t>
      </w:r>
      <w:r>
        <w:rPr>
          <w:rFonts w:cs="Times New Roman" w:ascii="Times New Roman" w:hAnsi="Times New Roman"/>
          <w:sz w:val="32"/>
        </w:rPr>
        <w:t>Формировать социально-нравственное, психическое здоровь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ывать в детях толерантность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вивающие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азвивать самостоятельность, инициативу и импровизационные способности у дете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азвивать активное восприятие музыки посредством музыкального фольклора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азвивать музыкальные способности: чувство ритма, ладовое чувство, музыкально-слуховые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пользовать малые формы фольклора для развития речи у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</w:rPr>
        <w:t>Основная форма работы с детьми</w:t>
      </w:r>
      <w:r>
        <w:rPr>
          <w:rFonts w:cs="Times New Roman" w:ascii="Times New Roman" w:hAnsi="Times New Roman"/>
          <w:sz w:val="32"/>
        </w:rPr>
        <w:t>: тематические занятия и занятия интегрированного тип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Методические приемы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- </w:t>
      </w:r>
      <w:r>
        <w:rPr>
          <w:rFonts w:cs="Times New Roman" w:ascii="Times New Roman" w:hAnsi="Times New Roman"/>
          <w:sz w:val="32"/>
        </w:rPr>
        <w:t>наглядный, словесный, практический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 беседы с детьми;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аблюдение за природой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слушание русских народных песен, сказок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азыгрывание для детей и самими детьми русских народных сказок взрослыми с привлечением родителей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инсценировки песен и малых фольклорных форм;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ручной труд.</w:t>
      </w:r>
    </w:p>
    <w:p>
      <w:pPr>
        <w:pStyle w:val="Heading7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рганизация работы круж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нятия кружка проводятся 4 раза в месяц в определённый день недел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32"/>
        </w:rPr>
        <w:t>Продолжительность занятия  -20 мин – младший дош. возраст,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</w:rPr>
        <w:t>25 мин – средний дош. возраст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0 мин. старший дошкольный возраст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Количество детей в группе –15человек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руктура занятия для детей 3-4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ривет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Артикуляционная гимна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ая час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П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Музыкально – ритмические движения, музиц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г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занятия с детьми 4-5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икуляционн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часть: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Беседа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Пение, инсценировки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Музыкально - ритмические движения, музиц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занятия с детьми 5-7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тств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икуляционная гимна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часть: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а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Пение, инсценировки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Музыкально-ритмические движения, музиц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аксация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реализации программы у детей по возрастам:</w:t>
        <w:tab/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год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давать содержание простейших русских народных сказок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говаривать считалки для выбора ведущих в народных игра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петь попевки, заклички, колыбельные песни, интонировать в пределах тер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нать название музыкальных инструментов и отличать на слух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элементарными способами игры на них (ложки, бубен, колокольчик, дудочка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находить пару, и ходить парами друг за другом по кругу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ыполнять притопывание ногами на месте и с продвижением вперёд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ьзовать вежливые слова при общении со сверстниками и взрослы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Бережно относиться к труду окружающих</w:t>
      </w:r>
    </w:p>
    <w:p>
      <w:pPr>
        <w:pStyle w:val="Heading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 лет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ыгрывать простейшие русские народные сказки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переходить от разговорной к певческой интона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лышать и правильно интонировать в пределах кварты и квинты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меть элементарные представления о народных праздниках (Осенины, Кузьминки, Святки, Масленица) и их традиция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чередовать разные приёмы игры на ложках, отстукивать простейшие ритмы на бубн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нать название инструментов (треугольник, дудочка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казывать посильную помощь сверстникам и взрослы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являть самостоятельность и доброжелательность в играх со сверстниками.</w:t>
      </w:r>
    </w:p>
    <w:p>
      <w:pPr>
        <w:pStyle w:val="Heading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-6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частвовать в играх с театральными действиями и более развёрнутыми диалога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ыгрывать русские народные сказки и инсценировать русские народные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применить речевые фольклорные обороты в быту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лышать и правильно интонировать в пределах октавы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меть представления о народных праздниках, их обрядах и традициях (Осенины, Кузьминки, Святки, Масленица, Пасха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более сложными приёмами игры на ложках, играть в оркестр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нать название инструментов (треугольник, дудочка, гармонь, гусли, трещётки, балалайка) и различать их по звучанию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казывать помощь сверстникам и взрослы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являть самостоятельность и доброжелательность в играх со сверстника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авильно оценивать свои поступки и поступки окружающих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являть внимание и заботу к близки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давать полученные знания малышам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7 ле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Показ сценокс любымвидом театра. Уметь импровизировать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ведение в свои выступления не только устного, но и музыкального фольклор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 желанием участвовать в любом виде деятельност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нать традиции и обычаи Родного края, понимать смысл народных праздников, уметь рассказать об это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ладеть навыками передачи эмоционально-образного содержания песн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ть открытым звуком с чёткой артикуляцие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меть плясать «дробью», исполнять элементы хоровода: «Капуста»,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точка с иголочкой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меть представление о предметах быта, которые народ использовал как музыкальные инструменты (рубель, пила, гребень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меть творчески самовыражаться, свободно общаться со сверстниками и взрослым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давать полученный опыт малышам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остижения участников кружка за 4 года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количество выступлений кружковцев на разных уровнях)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rPr/>
      </w:pPr>
      <w:r>
        <w:rPr>
          <w:rFonts w:cs="Times New Roman" w:ascii="Times New Roman" w:hAnsi="Times New Roman"/>
          <w:b/>
          <w:i/>
          <w:u w:val="single"/>
        </w:rPr>
        <w:t>2011г.</w:t>
      </w:r>
      <w:r>
        <w:rPr>
          <w:rFonts w:cs="Times New Roman" w:ascii="Times New Roman" w:hAnsi="Times New Roman"/>
          <w:b/>
          <w:i/>
        </w:rPr>
        <w:t xml:space="preserve"> Выступления кружковцев: 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 дош.гр.- </w:t>
      </w:r>
      <w:r>
        <w:rPr>
          <w:rFonts w:cs="Times New Roman" w:ascii="Times New Roman" w:hAnsi="Times New Roman"/>
        </w:rPr>
        <w:t>Театральное представление для малышей и педагогов дошкольной группы - «Пасхальное яичко»;</w:t>
      </w:r>
    </w:p>
    <w:p>
      <w:pPr>
        <w:pStyle w:val="Normal"/>
        <w:tabs>
          <w:tab w:val="clear" w:pos="708"/>
          <w:tab w:val="left" w:pos="1843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е для малышей  «Сказка к нам  пришла»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2012г.</w:t>
      </w:r>
      <w:r>
        <w:rPr>
          <w:rFonts w:cs="Times New Roman" w:ascii="Times New Roman" w:hAnsi="Times New Roman"/>
          <w:b/>
          <w:i/>
        </w:rPr>
        <w:t xml:space="preserve"> Выступления кружковцев: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 дош.гр.- </w:t>
      </w:r>
      <w:r>
        <w:rPr>
          <w:rFonts w:cs="Times New Roman" w:ascii="Times New Roman" w:hAnsi="Times New Roman"/>
        </w:rPr>
        <w:t>Открытый показ для детей и сотрудников дошкольной группы -  праздник «Колядки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ое представление для малышей - сказка «Жихарка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для детей и взрослых – «Приходите в гости к нам» 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 xml:space="preserve">Для педагогов дошкольной группы - праздник «Кузьминки»;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2013г.</w:t>
      </w:r>
      <w:r>
        <w:rPr>
          <w:rFonts w:cs="Times New Roman" w:ascii="Times New Roman" w:hAnsi="Times New Roman"/>
          <w:b/>
          <w:i/>
        </w:rPr>
        <w:t xml:space="preserve"> Выступления кружковцев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 дош.гр. - </w:t>
      </w:r>
      <w:r>
        <w:rPr>
          <w:rFonts w:cs="Times New Roman" w:ascii="Times New Roman" w:hAnsi="Times New Roman"/>
        </w:rPr>
        <w:t>Показ для родителей праздника «Кузьминки» - с участием родителей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</w:rPr>
        <w:t>Открытый показ интегрированного занятия «Сороки» для педагогов дош.гр., с участием родителей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2013г.</w:t>
      </w:r>
      <w:r>
        <w:rPr>
          <w:rFonts w:cs="Times New Roman" w:ascii="Times New Roman" w:hAnsi="Times New Roman"/>
          <w:b/>
          <w:i/>
        </w:rPr>
        <w:t xml:space="preserve"> Выступления кружковцев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дош.гр.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Фольклорный праздник «Как у бабушки Натальи» - для родителей и педагогов дош.гр.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заимодействие со специалистами и родителями: </w:t>
      </w:r>
      <w:r>
        <w:rPr>
          <w:rFonts w:cs="Times New Roman" w:ascii="Times New Roman" w:hAnsi="Times New Roman"/>
        </w:rPr>
        <w:t>Работа кружка проходит более эффективно и результативно при участии специалистов дошкольной группы:  к консультации педагога-психолога прибегаем для решения социально-нравственных проблем у детей. Советы логопеда помогают совершенствовать речевые навыки дошкольников. Другие педагоги принимают участие в праздниках, развлечениях в роли персонажей. Родители помощь в изготовлении атрибутов, костюмов к праздникам; участвуют в качестве персонажей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Методические рекомендации к реализации программ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Данная программа рекомендована воспитателям и  музыкальным руководителям детских садов, а также, педагогам дополнительного образования, работающим с дошкольниками по эстетическому воспитанию и изучению народного творчеств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Необходимые условия реализации программ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Специальное помещение, технические средства, русские народные музыкальные и шумовые инструменты, предметы народного быта, народные костюмы, разные виды театра, устный и музыкальный фольклорный материал, атрибутика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034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tabs>
          <w:tab w:val="clear" w:pos="708"/>
          <w:tab w:val="left" w:pos="1843" w:leader="none"/>
        </w:tabs>
        <w:ind w:right="-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ковой работ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етьми 3-4 л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073"/>
        <w:gridCol w:w="2261"/>
      </w:tblGrid>
      <w:tr>
        <w:trPr>
          <w:trHeight w:val="409" w:hRule="atLeast"/>
          <w:cantSplit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14" w:hRule="atLeast"/>
          <w:cantSplit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.ча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часть</w:t>
            </w:r>
          </w:p>
        </w:tc>
      </w:tr>
      <w:tr>
        <w:trPr>
          <w:trHeight w:val="11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Ложки деревянны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Котик усатеньки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Жили у бабуси…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Капустница» - развл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Русские потеш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Курочка Ряб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Весёлые музыкант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Осенины» - празд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«Колоб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Баюшки - баю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«У наших ворот всегда хоров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«При солнышке тепло, при матушке добро» - празд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Зимушка - 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«Зайка беленьки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«Сорока - вор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«Кудеса - чудеса» - развл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81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«Зимние забав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«Пришла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«Маленькие колядовщики» - развл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«Кот, петух и ли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«Топ, топ, топот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«К нам пришёл Петр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«Масленица» - развл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«Весёлая матрёшка» - празд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«Весеннее весель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«Солнышко - колоколнышк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«Кот и мыш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«Жаворонушки - перелётуш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«Палочка - выручалоч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«Пасхальное яичк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«Весённяя карусель» - празд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1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«Трудиться - всегда пригодитс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«Дудочка - самогудоч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«На зелёном, на луг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«В гости к солнышку»развле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28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и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15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ковой работ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детьми 4 – 5 лет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042"/>
        <w:gridCol w:w="2305"/>
      </w:tblGrid>
      <w:tr>
        <w:trPr>
          <w:trHeight w:val="370" w:hRule="atLeast"/>
          <w:cantSplit w:val="true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. ча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часть</w:t>
            </w:r>
          </w:p>
        </w:tc>
      </w:tr>
      <w:tr>
        <w:trPr>
          <w:trHeight w:val="137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Реп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Рябинник» - 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Осенние хлопот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Сделал дело–гуляй смел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37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Терем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В гости к Лесовичк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У бабушки Натальи» 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Сошьём Дуне сарафа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0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«В хороводе были м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Кузь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«Ярмарка игруше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«При матушке добр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0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Здравствуй, зимушка -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«Весёлый оркест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«В гости к Снегуроч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«Новый год у воро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5м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82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«На пороге -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«Святки» -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«Рукавич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09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«Чудо - балалай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«Красна песня ладом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«Заяц белый, куда бегал?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«Ой, блиночки мо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11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«Проводы зим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«Колыбельная песен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«Заюшкина изб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«Грач на горе, весна на дво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36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«Поскорее подрастай да к работе поспевай!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«Птицы летите, весну несит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«Пасх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74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«На зелёном, на лугу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«Весёлые звоноч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«Учиться всегда пригодитс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к реч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«В гостях у сказ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28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 10м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 25мин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 – тематический план </w:t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ковой работ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детьми 5 – 6 лет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17"/>
        <w:gridCol w:w="1932"/>
      </w:tblGrid>
      <w:tr>
        <w:trPr>
          <w:trHeight w:val="314" w:hRule="atLeast"/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33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.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часть</w:t>
            </w:r>
          </w:p>
        </w:tc>
      </w:tr>
      <w:tr>
        <w:trPr>
          <w:trHeight w:val="1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Брусничный пирог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Гармошечка-говорушечка» - 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Ах, капустка мо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Всякому делу своя пор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9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Где был, Иванушка?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Закружись, наш хоров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Хлеб – всему голо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В гости к Осени»-празд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143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«Сказка к нам пришла»-представление для малыше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Кузьминки – об осени по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«Добро делать спешить надобн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«Матушка родимая»-развлечение с мам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11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Здравствуй,зимушка -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«Ходит сон по лавочке»-посиделки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«Зимняя карусель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«Новый год у ворот»-празд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ин.</w:t>
            </w:r>
          </w:p>
        </w:tc>
      </w:tr>
      <w:tr>
        <w:trPr>
          <w:trHeight w:val="7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«На пороге -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«Святки» -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«Праздник вален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94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«Весёлые частуш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«Богатыри»-развлечение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«Смех и весель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«Блины русски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9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«Гостьюшка годова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«Семья в куче, не страшна и туч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«Василиса - кра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«Прял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</w:tc>
      </w:tr>
      <w:tr>
        <w:trPr>
          <w:trHeight w:val="1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«Чудеса – куде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«Птицы летите,весну несит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«Пасхальное яичко»-сказка для малыш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«Дорога не ешка, дорога поте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«Русская песн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«Встреча у околицы»-концерт для род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24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45ми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ч.4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ковой работ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 6 -7 лет</w:t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564"/>
        <w:gridCol w:w="2145"/>
      </w:tblGrid>
      <w:tr>
        <w:trPr>
          <w:trHeight w:val="524" w:hRule="atLeast"/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24" w:hRule="atLeast"/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. ч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часть</w:t>
            </w:r>
          </w:p>
        </w:tc>
      </w:tr>
      <w:tr>
        <w:trPr>
          <w:trHeight w:val="1358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Труд и наука – брат и сест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Жихарка»-инсценировка дл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й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У наших ворот всегда хоров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Листопадничек»-интегрир. зан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0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Осенние посиделки»-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«Покров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Как у нашей Дун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Октябрь – свадебн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</w:tr>
      <w:tr>
        <w:trPr>
          <w:trHeight w:val="1604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«Сказка к нам пришла»-представл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редней.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«Кузьма - Демья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арежковый театр-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«Матушка родимая»-развлечение с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1341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Зимушка – судар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«Шуба да кафта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«Спиридон - Солнцеворот»-театр бибабо для средней 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«Новый год у ворот»-празд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</w:tc>
      </w:tr>
      <w:tr>
        <w:trPr>
          <w:trHeight w:val="801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«На пороге -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«Страшные вечера»- 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«Праздник вален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мин.</w:t>
            </w:r>
          </w:p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</w:tc>
      </w:tr>
      <w:tr>
        <w:trPr>
          <w:trHeight w:val="10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«В гостях у домовог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«Игры молодецкие»-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«Без песен мир тесен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«Ждём весн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</w:tc>
      </w:tr>
      <w:tr>
        <w:trPr>
          <w:trHeight w:val="102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«Как на масленой недел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«Марья - искусница»- 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«Сорок птах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«Птицы летите,весну несит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</w:tc>
      </w:tr>
      <w:tr>
        <w:trPr>
          <w:trHeight w:val="10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«Дуйте в дудки…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«Красна речь поговоркою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«Верба - вербоч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«Пасхальный перезв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</w:tc>
      </w:tr>
      <w:tr>
        <w:trPr>
          <w:trHeight w:val="769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«Приходите в гости к нам»- концерт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взросл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мин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ми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05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55м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планирование</w:t>
      </w:r>
    </w:p>
    <w:p>
      <w:pPr>
        <w:pStyle w:val="Heading9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3-4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53"/>
        <w:gridCol w:w="2538"/>
        <w:gridCol w:w="4676"/>
      </w:tblGrid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>
          <w:trHeight w:val="246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жки деревянны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ик усатенький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ить детей с деревянными лож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ержать, играть на ни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учить пальчиковую игру «Кош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знакомить детей с русской народной попевкой, учить повторять её с голос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буждать выполнять простые игровые действ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ормировать у детей элементарные представления о доброте.</w:t>
            </w:r>
          </w:p>
        </w:tc>
      </w:tr>
      <w:tr>
        <w:trPr>
          <w:trHeight w:val="19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Жили у бабус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ушать русс.народную песню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 детей с настольным театр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учить пальчиковую игру «Гусь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эмоциональную сферу дете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ить соотносить движения с текст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коммуникативные навыки игрового взаимодействия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устниц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редставление об обычае солить капуст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ировать речь дете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лять навыки соотнесения движения с текст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ть атмосферу веселья и радости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потеш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музыканты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ать знакомить с потешками, проговаривать их с разными интонация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очнять артикуляцию (положение губ, языка), упражнение «Дудоч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Учить передавать содержание сказки, исполняя простейшие рол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ивать уважительное отношение к труд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ять навыки игры на деревянных ложк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накомить со звучанием колокольч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ить детей водить хоровод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и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сширять кругозор дете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знания потешек, закличек об осе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ть атмосферу доброты, радости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шки-б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ших, у ворот, всегда хоровод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ить с предметами русского быта (печь, самовар, веник). Внести элементы народного костюма (сарафан, рубаха, фартук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артикуляционный аппарат у детей в упражнении «Колобок умываетс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рабатывать чёткие, координированные движения во взаимосвязи с речью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слушать колыбельную песню и эмоционально откликаться на её характе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ить притопывать ногами на месте и с продвижением вперёд, закреплять навыки движения в хоров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буждать к правильному произношению слов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 солнышке тепло, при матушке доб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ывать любовь к родным, побуждать к свершению добрых поступ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лять навыки игры на ложках и колокольчиках, совершенствовать танцевальные движ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зывать эмоциональный отклик на произведения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ставить детям радость от общения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-зим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-ворон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ить с варежковым театр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учивать потешки о зим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мелкую моторику, используя пальчиковую игру «Сорока-ворон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лушать рус.нар. песню «Зай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накомить детей со считалкой. Чётко проговаривать повторяющиеся фраз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буждать детей к инсценированиюпотешек с использованием предметов русского б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оспитывать у детей умение слушать других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-куде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вать условия к преодолению застенчивости у детей, вызывать желание выступат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эмоциональную отзывчивост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ть радостную атмосферу праздника. Доставить детям удовольствие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Коля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колядовщик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элементарные представления о традиционных зимних праздник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етей слушать и подпевать коляд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мышцы губ и языка. Упражнение «Ветер-ветерок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речевое общение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накомить с зимними русс.народными играми, забав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учать детей к вежливому общению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, петух и лис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, топ, топо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шёл Петруш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ередавать разные образы посредством жестов, мимики и интона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ля выработки подъёма языка и укрепления его мышц использовать артикуляционное упражнение «Лошад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ировать диалогическую речь дете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ить ходить парами друг за другом по круг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накомить детей с персонажем народного теа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детей бережно относиться к труду окружающих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первоначальное представление о празднике проводов зим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держивать интерес к совместной игровой деятельности. Выбирать ведущего считал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вать атмосферу радости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ее весел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ывать у детей уважительное отношение к близким.родны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тить эмоциональное и речевое развитие детей новыми впечатл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нести настроение радости, шутливости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матрё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-колок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русской матрёшко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учить рече-двигательную игру «Солнышко-колоколнышко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ушать и пропевать русс.народную прибаутку «Петушок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ить использовать считалки при выборе ведущего в игре, соблюдать правила игр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ывать доброжелательное отношение к сверстник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крепить навыки игры на бубне и колокольчиках.</w:t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ушки - перелёт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ка-выручалочка» «Пасхальное яичко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общую моторику, используя пальчиковую игру  «Совушка-сов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 с весенними закличк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кружиться «бараночкой, закрепить в танце притопывание, выставление ноги на пятку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буждать детей к совершению добрых поступ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фантазию и мелкую моторику рук, украшая пасхальное яичк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работать аккуратно, не мешая друг другу.</w:t>
            </w:r>
          </w:p>
        </w:tc>
      </w:tr>
      <w:tr>
        <w:trPr>
          <w:trHeight w:val="26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рус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ить полученные знания, умения, навы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держивать у детей желание участвовать в празднике.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иться - всегда пригодитс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дочка -самогу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елёном, на лугу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ить детей с членами семь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мелкую моторику в пальчиковой игре «Моя семья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ывать у детей уважение к чужому труду и любовь к природ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Знакомить детей с дудочко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лушать и подпевать русс.народную песню «На зелёном луг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выразительно передавать различные образы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солныш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буждать произносить тексты знакомых закличек, потеше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ть знакомые танцевальные движения в свободной пляск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держивать интерес к народным играм, забав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держивать атмосферу эмоционального благополучия и комф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планирование</w:t>
      </w:r>
    </w:p>
    <w:p>
      <w:pPr>
        <w:pStyle w:val="Heading9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4 -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8"/>
        <w:gridCol w:w="2377"/>
        <w:gridCol w:w="457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еп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хлопо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л дело - гуляй смел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Развивать ритмичность, координацию рук и ног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Формировать у детей интерес к здоровому образу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ть у детей уважительное отношение к труду, знакомить с пословицами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лекать детей к изготовлению элементов русского костюма совместно с мамами (рябиновые бус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накомить детей с хороводными играми, календарными песн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вать речевой диалог в инсцениров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ать представление об осенних работах земледельца, орудиях труда.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Теремок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В гости к лесовичку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ьём Дуне сарафан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ить детей с театром бибабо, учить водить куклы, предавать интонацией характер геро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умение 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держивать интерес к совместной труд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олжать знакомить с элементами народного костюма (кокошник, сарафан), предметами б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согласовывать движения с тексто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петь выразительно, хорошо проговаривая текст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бабушки Натальи» - праздни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ормировать уважительное отношение к старым людям, желание помогать 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знание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лять приёмы игры на ложках, умение чередовать и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ставить детям радость, привлечь в совместную деятельность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 хороводе были мы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Кузьмин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игрушек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ить с формой проведения народных праздников – посидел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с балалайкой и её звуч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ь первоначальные знания о трудовом хоров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анцевальное движение «воротце»; подводить к выразительному исполнению танцевально-игровых обра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олжать знакомить с народными песнями и пословицами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мелкую моторику в процессе украшения игруш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ддерживать интерес к труду; получать удовлетворение от выполненной работы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 матушке добро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Воспитывать у детей уважение, заботливое отношение к мате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знание фольклорных произведений о матери, эмоционально передавать их содержа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ть атмосферу радости общения с мамам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Здравствуй, зимушка-зима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Весёлый оркес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Снегурочк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у ворот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ить детей с традициями встречи зимы, народными играми, хоровод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создавать образы игры через пение и дви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тембровый слух у детей, играя в оркест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должать учить детей управлять игрушками театра бибабо, поддерживать интерес к театр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детей идти за ведущим «змейкой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ставить детям радость от изготовления новогодних украшений и от созерцания новогодней ёлк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 пороге – коля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знакомить с календарным праздником Зимние Святки, его обычаями, традициями.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знакомить детей с обстановкой русской избы (чугунок, деревенский половичок), использовать устный фолькл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детей говорить 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выразительность речи.пантомимики у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накомить детей с традиционной зимней одеждой. Привлечь родителей к её изготовлению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здать атмосферу непринуждённости, для самовыражения детей в драматизации сказк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Чудо - балала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 песня ла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белый, куда бегал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блиночки мои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вать балалайку по темб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етей передавать весёлый, характер песни. Добиваться в пении чёткой артикуляции, вырабатывать певческое дых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учить танцевальные движения «ковырялочка», кружение в парах с разным положением рук («лодочка», «бараночка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учить считалки для выбора ведущего в иг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сказать детям о Масленице. Познакомить с песенками - закличками, обрядами, загадками,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учить масленичные игр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ить сдерживать свои эмоции, считаться с интересами других.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Использовать знакомые танцевальные движения свободной пляс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стоятельно использовать считалки в играх, соблюдать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знание масленичных обряд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ставить детям удовольствие, радость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Колыбельная пес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юшкина избушк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ч на горе, весна на дворе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ить детей с колыбельными песнями, учить передавать ласковый, напевный характер мелодии, петь протяж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влекать детей к выбору костюмов, атрибутов для инсценирования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лекать детей к разгадыванию загадок, рассказыванию потешек о героях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комить детей с народными приметами весны, заклич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ять в играх, хороводах знакомые танц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ные движ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огащать словарный запас дете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скорей подрастай, да к работе поспев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, лети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у неси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.Дать представление о весенних земельных работах, привлечь детей к посадке сем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учить пословицы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еседовать с детьми о взаимосвязи в жизни птиц с явлениями, происходящими в природе вес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бережное отношение к птиц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ать начальные знания о празднике «Пасха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учить пасхальные игры, развивать игровое взаимодействие дете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 зелёном, на луг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звоночки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акрепить ранее полученные знания фольклорно-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 материала (устного и музыкальног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проявить свои умения в пользовании разными видами театра (настольный, варежковый, бибаб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довать знакомые танцевальные движения в свободной пляск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знавать знакомые музыкальные инструменты и уметь играть на ни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ься - всегда пригодитс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буждать к чёткой артикуляции и выразительности в п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к преодолению застенчивости, создать условия для проявления своих артисти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навыки культурного поведен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ть атмосферу радости от об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планирование</w:t>
      </w:r>
    </w:p>
    <w:p>
      <w:pPr>
        <w:pStyle w:val="Heading9"/>
        <w:tabs>
          <w:tab w:val="left" w:pos="708" w:leader="none"/>
        </w:tabs>
        <w:ind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5 - 6 ле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2976"/>
        <w:gridCol w:w="411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усничный пирог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шечка – говоруше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иделки с мамам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капустка мо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якому делу своя пор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ить детей с календарными осенними праздниками, их тради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эмоционально передавать движения в трудовых хоровод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гащать репертуар пословиц  поговорок о тру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влекать детей в процесс засолки капусты и выпечки пир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гащать знания детей о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вать у детей артикуляционный аппар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накомство детей с музыкальным инструментом – гармонь, характером его звуч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вать в детях личностное качество -  гостеприимство (хозяин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был Иванушк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ужись наш хорово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 - всему голо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осе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зд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буждать детей эмоционально передавать характер героя в театрализации, формировать четкое произношение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лять навыки куклово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ять песенный репертуар произведениями шутливого характера,  инсценировать их, передавать задорный харак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знакомить детей с трудом земледельца, воспитывать уважение к хлеб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накомить детей с пословицами и поговорками о хлеб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вивать дикцию детей, используя прибау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буждать детей самостоятельно выполнять хороводные движения: «Улитка», «Змей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буждать детей к проявлению инициативы и преодолению застенчив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к нам приш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ление для малыш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ьминки – об осени пом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делать спешить надоб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ушка родим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лечение с мам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календарным праздником  Кузьминки и традициями этого празд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детей с предметами быта: скамейка – сундучок, люлька – качалка, верет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артистические навы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ить голосом передавать мелодичность колыбельных песен, побуждать эмоционально передавать характер пе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ить анализировать поступки человека и высказывать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накомить детей с произведениями устного народного творчества, раскрывающего доброе отношение друг к другу, взаимопонимание и формирование толерантного отношения к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азвивать умение действовать сообща, согласовывать свои действия с действиями других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зимушка – зи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сон по лавоч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иделки с мама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карус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у вор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посидел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рашение элемента русского костюма (кокошник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полнить репертуар произведениями танцевально-игрового и детск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ть положительную атмосферу на празднике для обогащения эмоциональной сферы ребенк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роге коля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леч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вал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Рождест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петь песни-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лекать детей и родителей к изготовлению атрибутов и оформления зала к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вать в детях личностное качество -  гостеприимство (хозяина и хозяйк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буждать детей эмоционально проявлять себя в свободной пляске, применяя знакомые танцевальные движ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част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лечение с папа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х и весел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ины русск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полнить песенный репертуар частушками. Уметь передавать их веселый харак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правильному певческому дых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уждать детей использовать малые фольклорные жанры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в детях волевые и нравственные качества на примерах былинных богаты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вать речь детей в чистоговорках и скороговор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знакомить детей с персонажами народных праздников – скоморох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звивать координацию рук и ног в танце, учить выполнять движение «Стенка на стенку»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ьюшка годов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в куче – не страшна и ту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иса кра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л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Масленица, масленичная нед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чувство взаимопомощи, товарищества в играх, заба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ь координировать произношение текста с движением в танцах, играх, песнях-инсцениров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ывать чувство уважения к маме, бабушке, девоч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знакомить с героиней русских сказок – Василисой. Учить плести кос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должать знакомить с предметами быта: прялка, коромысло, пяль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Обучать детей двигаться противоходом,  выполнять хороводный шаг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– куде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летите – весну неси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ое яич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азка для малыш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традициями русского народа – весенние земельные работы, земледельческим календарем и праздником - Соро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полнять репертуар детей песенками-заклич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детей с празднованием Пасх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буждать эмоционально воплощать образы в театрализаци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у привечаем – игры затева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не ешка, дорога поте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песн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у окол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церт для род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лять у детей знания устного фолькл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лять артистические навыки детей в выступл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ывать в детях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репить полученные коммуникативные навыки в играх.</w:t>
            </w:r>
          </w:p>
        </w:tc>
      </w:tr>
    </w:tbl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планирование</w:t>
      </w:r>
    </w:p>
    <w:p>
      <w:pPr>
        <w:pStyle w:val="Heading9"/>
        <w:tabs>
          <w:tab w:val="left" w:pos="708" w:leader="none"/>
        </w:tabs>
        <w:ind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6 - 7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2976"/>
        <w:gridCol w:w="411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 и наука – брат и сестр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харка»-инсценировка дл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й групп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ших ворот всегда хоро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ничек»-интегрир.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лять знания  детей о календарных осенних праздниках, их традициях и обряд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выполнять новое хороводное движение «капуста». Выразительно передавать движение в танц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накомить с новыми  пословицами и   поговорками о труде, побуждать детей осознанно использовать их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учить аккуратно, работать с природным материалом, проявлять фантазию и самостоятельность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посиделки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ов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шей Ду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тябрь – свадеб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понимать смысл праздников и их обря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ать словарный запас детей старинными словами: молодец, девица, терем, светлица, горн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вать и украшать народный костюм совместно с мам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комить детей со свадебными и поцелуйными иг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вивать речевую и эмоциональную сферу ребенка, исполняя частушки, потеш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накомить детей с новым видом театра – «Люди – куклы». Учить кукловождению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 к нам пришла»-представлени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редней групп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ьма - Демья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жковый театр-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ушка родимая»-развлечение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ить знания детей о трудовых и игровых хороводах. Эмоционально передавать их пережи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етей выполнять танцевальное движение «дробь», исполнять элемент русского хоровода «капус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детей с предметами быта, которые использовались в качестве музыкальных инструментов: деревянные ложка, пила, гребень, руб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влекать детей к совместной трудовой деятельности с мамами для создания варежкового теа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ить детей правилам этикета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 – сударушк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ба да кафта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ридон - Солнцеворот»-театр бибабо для средней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у ворот»-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гащать словарный запас детей старинными словами: кафтан, Спиридон, солнцеворот и т.д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ть навыки кукловождения театра би-ба-бо. Развивать интонационную выразительность речи в театр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полнить песенный репертуар произведениями о зи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готовить елочные игрушки для малы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ть атмосферу радости и веселья на праздник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роге - коляд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шные вечера»-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вал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ть более углубленное представление  о празднике – зимние Свя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комить детей с обрядом – колядование, инсценировать песни - коля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азвивать воображение и фантазию детей при изготовлении мас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держивать дух товарищества и доброго соперничества при проведении игр и заба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креплять семейные связи в конкурсе на лучшее украшение вал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буждать детей к импровизации в свободном танце, используя знакомые движени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домового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молодецкие»- с папам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 песен мир тесе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ём вес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ать знакомить детей с героями народного эпо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ывать нравственные качества у детей, поддерживать интерес к здоровому образу жизни на примерах былинных богаты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сширять песенный репертуар, проявлять творческие способности в инсцениров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равильному певческому дыханию и обращать внимание на четкую артикуляцию в п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учить с детьми игровое движение – «руче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крепить знания детей фольклорного материала о весн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 масленой неделе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ья - искусница»- занятие с мама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 пт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летите, весну неси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ить знания  детей о празднике – Масленица и проведении масленичной не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знакомить с героиней русских народных сказок – Марьей – искусницей, украшать с ней рушни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учить танец «Вологодские кружева», совершенствовать умение двигаться хороводным шагом, выполнять перестр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детей чередовать различные приемы игры на деревянных лож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щать внимание детей на взаимосвязь природных яв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ознакомить детей с обрядом «Сороков»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йте в дудки…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 речь поговоркою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а - верб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перезв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детей с праздниками– Вербное воскресенье и Пас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учить обрядовы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тить фольклорный репертуар загадками, закличками о птицах и о вес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лечь пап к изготовлению скворечников совместно с дет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креплять навыки работы с тестом.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вать воображение и фантазию детей при украшении пасхальных яиц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ну привечаем – игры затеваем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ходите в гости к нам»- концер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взросл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исполнительские навыки детей в театрализации, пении, танц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буждать детей свободно использовать устный и музыкальный фольклорны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ардинаП.Е  Жили - были. -  Томск: изд. Томского университета, - 1997г.- 222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ударина Т.А., Корепанова О.Н. Знакомство детей с русским народным. Творчеством. – С-Пб.: Детство – пресс - 2001г.- 40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льникова Л.И., Зимина А.Н. Детский музыкальный фольклор пособие для методистов, музыкальных руководителей. - М.: Гном-Пресс - 2000г.- 88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уменко Г.М. Фольклорный праздник изд. – М.: Линка – пресс - 2000г.- 224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уменкоГ.М. Русское народное детское музыкальное творчество.- М. :Сов.композитор, - 1988г.- 19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ртушинаМ.Ю. Русские народные праздники в детском саду - М.: ТЦ Сфера - 2006г.-32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льклор – музыка - театр. Под редакцией С.И.Мерзляковой – М.: Гуманитарный центр ВЛАДОС - 1999г. – 216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освянская Н.П. От зимы до осени. -  М.: Детская литература -1979г.-28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ВЯТКИ»</w:t>
      </w:r>
    </w:p>
    <w:p>
      <w:pPr>
        <w:pStyle w:val="Heading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Сценарий развлечения </w:t>
      </w:r>
    </w:p>
    <w:p>
      <w:pPr>
        <w:pStyle w:val="Heading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фольклорного кружка «У околицы»</w:t>
      </w:r>
    </w:p>
    <w:p>
      <w:pPr>
        <w:pStyle w:val="Heading4"/>
        <w:ind w:firstLine="61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Для детей 4 – 5 ле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   </w:t>
      </w:r>
      <w:r>
        <w:rPr>
          <w:rFonts w:cs="Times New Roman" w:ascii="Times New Roman" w:hAnsi="Times New Roman"/>
        </w:rPr>
        <w:t>Формирование нравственно - социального, психического здоровь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ей, приобщение их к русскому народному творчеству.</w:t>
      </w:r>
    </w:p>
    <w:p>
      <w:pPr>
        <w:pStyle w:val="Normal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ое содержан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традиционном русском народном празднике Святк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бытовой утварью, предметами крестьянской изб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а взаимопомощи, уважения к окружающи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навыки игры на деревянных ложках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у детей эмоциональный отклик, развеселить, доставить радость, эстетическое наслаждени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рибут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ец – кладенец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жка - зайчик на руку для каждого ребён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е покрывал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л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к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а с атрибутами для гад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 с угольками и поднос с угощение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тено, варежки, платочки, баранки, топор, деревянные ложки, полушалок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ва ведёрка с водой и таз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ценарий развлече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3"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центральной стены располагается обстановка крестьянской избы. Выходит Хозяйка, выносит самовар, ставит на стол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- Хорошо зимой – работы никакой. Сидишь себе в избе, чаёк попиваешь, про былое вспоминаешь. Помню, в молодости весело было зимой. С Рождества Христова начинались святки - веселились ребятки. Ходили они по избам, пели песни-колядки, желали хозяевам счастья, здоровья в новом году.</w:t>
        <w:tab/>
      </w:r>
    </w:p>
    <w:p>
      <w:pPr>
        <w:pStyle w:val="Style10"/>
        <w:ind w:left="0" w:right="2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За дверью раздаётся шум). </w:t>
      </w:r>
    </w:p>
    <w:p>
      <w:pPr>
        <w:pStyle w:val="Style10"/>
        <w:ind w:left="0" w:right="28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икак колядовщики пожаловали, а у меня ещё угощение не готово</w:t>
      </w:r>
    </w:p>
    <w:p>
      <w:pPr>
        <w:pStyle w:val="Style10"/>
        <w:ind w:left="0" w:right="2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Уходит)</w:t>
      </w:r>
    </w:p>
    <w:p>
      <w:pPr>
        <w:pStyle w:val="Normal"/>
        <w:ind w:right="2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народных костюмах входят в зал, играя на шумовых инструментах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Вед:  - </w:t>
      </w:r>
      <w:r>
        <w:rPr>
          <w:rFonts w:cs="Times New Roman" w:ascii="Times New Roman" w:hAnsi="Times New Roman"/>
        </w:rPr>
        <w:t xml:space="preserve">Посмотрите-ка, ребята, а в этом доме мы ещё не были, своих колядок не пели, хозяев не величали. (Зовёт)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зяева! (Выходит хозяйка)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хозяюшка! (Кланяется)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овым годом! С новым счастьем! С новым здоровьем! С Рождеством Христовым! Уж дай Бог тому, кто в этом дому. Сто бы тебе коров, полтораста быков! По ведру бы тебе доили, да всё сметано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- Вот спасибо вам! Ой, вы, девицы-красавицы, мальцы-удальцы! Проходите, гости милые в мою горницу, во светлицу. А у меня для каждого доброе словечко найдё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атенька в саду, что оладушек в мед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к в избушке печёт ватрушки, тому, сему продаёт, а Машеньке так даё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а на земь упадёт, когда наш Сёмушка встаё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ка, да носишко – вот и весь наш Слава – парнишка!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аши руки в бок, глазки в потолок, пошёл через порог – упал поперё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бёнок: - </w:t>
      </w:r>
      <w:r>
        <w:rPr>
          <w:rFonts w:cs="Times New Roman" w:ascii="Times New Roman" w:hAnsi="Times New Roman"/>
        </w:rPr>
        <w:t>Позволь, Хозяюшка, у окошка встать, Коляду покли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:</w:t>
        <w:tab/>
      </w:r>
      <w:r>
        <w:rPr>
          <w:rFonts w:cs="Times New Roman" w:ascii="Times New Roman" w:hAnsi="Times New Roman"/>
        </w:rPr>
        <w:tab/>
        <w:t>Коляда, Коля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х зовёт за воро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крывай-ка сунду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ставай-ка пяточ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житие, и богатство идё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ишла Коляда накануне Рожд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 маслицем, молоч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о сладеньким пирож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Хозяюшка, подав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одавай, не лома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Хозяйка:  - </w:t>
      </w:r>
      <w:r>
        <w:rPr>
          <w:rFonts w:cs="Times New Roman" w:ascii="Times New Roman" w:hAnsi="Times New Roman"/>
        </w:rPr>
        <w:t>Не плясали, и не пели, а угощенье захо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бёнок:</w:t>
      </w:r>
      <w:r>
        <w:rPr>
          <w:rFonts w:cs="Times New Roman" w:ascii="Times New Roman" w:hAnsi="Times New Roman"/>
        </w:rPr>
        <w:t xml:space="preserve">     Коляда приш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м веселье принес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 сидите, не скучай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хоровод скорей вставайте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есня «Как на тоненький ледок»(инсценировка)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стаются стоять в кругу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ти:  </w:t>
        <w:tab/>
      </w:r>
      <w:r>
        <w:rPr>
          <w:rFonts w:cs="Times New Roman" w:ascii="Times New Roman" w:hAnsi="Times New Roman"/>
        </w:rPr>
        <w:t>Коляд, Колядин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Я у Матушки оди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По колено кожуш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йте, тётя пирожо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ляд, Коляд, Колядуш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Хорош с мёдом оладуш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 без мёда не таков</w:t>
        <w:br/>
        <w:tab/>
        <w:tab/>
        <w:tab/>
        <w:t>Дайте, тётя, пир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се дети:</w:t>
      </w:r>
      <w:r>
        <w:rPr>
          <w:rFonts w:cs="Times New Roman" w:ascii="Times New Roman" w:hAnsi="Times New Roman"/>
        </w:rPr>
        <w:tab/>
        <w:t>А не подашь пирог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 корову за р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свинью за хвост</w:t>
        <w:br/>
        <w:tab/>
        <w:tab/>
        <w:t>Поведём под мост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</w:t>
      </w:r>
      <w:r>
        <w:rPr>
          <w:rFonts w:cs="Times New Roman" w:ascii="Times New Roman" w:hAnsi="Times New Roman"/>
        </w:rPr>
        <w:t>: - Ах вы, озорники, колядовщики – малолеточки! Вот я вас сейчас! (Догоняет детей, они убегают на стулья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: - </w:t>
      </w:r>
      <w:r>
        <w:rPr>
          <w:rFonts w:cs="Times New Roman" w:ascii="Times New Roman" w:hAnsi="Times New Roman"/>
        </w:rPr>
        <w:t>Хозяюшка, говорят, что у тебя в доме всякие чудеса происходят 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е вещи име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Хозяйка: - </w:t>
      </w:r>
      <w:r>
        <w:rPr>
          <w:rFonts w:cs="Times New Roman" w:ascii="Times New Roman" w:hAnsi="Times New Roman"/>
        </w:rPr>
        <w:t>Как им не быть! Есть у меня ларец – кладенец. А живут в нём волшебные загадки. Стоит отгадать загадку, отгадка оживает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очек пуха,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длинных уха,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ет ловко,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морковк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ли, кто это? (Дети отвечают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и, зайки, покрутитесь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зале появитесь.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«волшебная» музыка. Хозяйка открывает ларец, раздаёт детям варежки в виде зайцев. Дети надевают варежку на правую руку и встают в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</w:t>
      </w:r>
      <w:r>
        <w:rPr>
          <w:rFonts w:cs="Times New Roman" w:ascii="Times New Roman" w:hAnsi="Times New Roman"/>
        </w:rPr>
        <w:t>: - Ай да зайки – белы горноста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вами кругом пойдём, хоровод заведём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песня «Заинька, походи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ька, покажись,</w:t>
        <w:tab/>
        <w:tab/>
        <w:t>(Поворачивают рукой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, поклонись</w:t>
        <w:tab/>
        <w:tab/>
        <w:t>(Зайчик «кланяется»)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как, покажись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как, поклонись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ька, покружись,</w:t>
        <w:tab/>
        <w:tab/>
        <w:t>(Дети идут по кругу, топая ножками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, покружис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как, покружись</w:t>
        <w:tab/>
        <w:t>(Кружатся вокруг себя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как, покружись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ька, попляши</w:t>
        <w:tab/>
        <w:tab/>
        <w:t>(Выставляют ногу на пятку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нький, попляши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как, попляши</w:t>
        <w:tab/>
        <w:t>(Сужают круг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, вот  как, попляши</w:t>
        <w:tab/>
        <w:t>(Расширяют круг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- Зайки поплясали и в лес убежали.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кладывают зайцев в корзинку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ём ларце есть волшебная вещь. Это снежное покрывало. Как его трясти начинаю, сразу кто-то появляет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стряхивает покрывало, появляется Снежная Баб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нежная Баба:   -  </w:t>
      </w:r>
      <w:r>
        <w:rPr>
          <w:rFonts w:cs="Times New Roman" w:ascii="Times New Roman" w:hAnsi="Times New Roman"/>
        </w:rPr>
        <w:t>Здравствуйте, мои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В гости к вам я приш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Очень рада видеть вас,</w:t>
        <w:br/>
        <w:tab/>
        <w:tab/>
        <w:tab/>
        <w:t xml:space="preserve">   Всех согрею я сейч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Вам ведь холодно сто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Выходите поиграть!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народная игра «Снежная Баб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ценарии оздоровительных досугов для детей 4-5 лет М.Ю.Картушиной стр. 9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 игры дети садя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Хозяйка: - </w:t>
      </w:r>
      <w:r>
        <w:rPr>
          <w:rFonts w:cs="Times New Roman" w:ascii="Times New Roman" w:hAnsi="Times New Roman"/>
        </w:rPr>
        <w:t>Ребятк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это помощница моя. Нынче снегу много, встану я утром, 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 уже вычищ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нежная Баба: - </w:t>
      </w:r>
      <w:r>
        <w:rPr>
          <w:rFonts w:cs="Times New Roman" w:ascii="Times New Roman" w:hAnsi="Times New Roman"/>
        </w:rPr>
        <w:t>Да я не просто пришла, а за метлой. Хотела двор подмести, 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лы-то нет! Пойду поищу. (Уходит искать мет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Хозяйка. - </w:t>
      </w:r>
      <w:r>
        <w:rPr>
          <w:rFonts w:cs="Times New Roman" w:ascii="Times New Roman" w:hAnsi="Times New Roman"/>
        </w:rPr>
        <w:t>А я, колядовщики дорогие, для вас угощение принесу. (Уходи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чит  музыка. В зал на метле «влетает» Баба Я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аба Яга:  - </w:t>
      </w:r>
      <w:r>
        <w:rPr>
          <w:rFonts w:cs="Times New Roman" w:ascii="Times New Roman" w:hAnsi="Times New Roman"/>
        </w:rPr>
        <w:t>Здравствуй, народ честной! С Новым годом поздравляю! Богатства вам  немереного, серебра – не считанного, а тебе (Обращается к ведущей) – мужа – красавца невиданн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 xml:space="preserve">: - Ну, спасибо тебе, БабаЯга, за рождественское поздравле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Рождество-это хорошо! Пошутить можно! Шутки я люблю!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бы мне такое сделать!… Придумал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– Баба Яга – костяная но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что подую, то и заколдую!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ит Хозяйка с подносом. Баба Яга дует на угощение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ка убирает полотенце с подно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- Ребята, вот беда! Пряники - то в угольки превратились! Баба яга, чем же я теперь ребят угощать буд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ит Снежная Б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нежная Баба </w:t>
      </w:r>
      <w:r>
        <w:rPr>
          <w:rFonts w:cs="Times New Roman" w:ascii="Times New Roman" w:hAnsi="Times New Roman"/>
          <w:lang w:val="en-US" w:eastAsia="en-US"/>
        </w:rPr>
        <w:t>(присматриваясь, замечает метлу</w:t>
      </w:r>
      <w:r>
        <w:rPr>
          <w:rFonts w:cs="Times New Roman" w:ascii="Times New Roman" w:hAnsi="Times New Roman"/>
        </w:rPr>
        <w:t>) - Так вот она моя метла! Ну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, отдавай сейчас же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: - А вот попробуй, догони! (Снежная Баба догоняет Бабу Яг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ти меня, а то я совсем замёрз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нежная Баба</w:t>
      </w:r>
      <w:r>
        <w:rPr>
          <w:rFonts w:cs="Times New Roman" w:ascii="Times New Roman" w:hAnsi="Times New Roman"/>
        </w:rPr>
        <w:t>: - А ты метлу верни, тогда отпущ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Ладно, ладно, забирай свою мет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нежная Баба: - </w:t>
      </w:r>
      <w:r>
        <w:rPr>
          <w:rFonts w:cs="Times New Roman" w:ascii="Times New Roman" w:hAnsi="Times New Roman"/>
        </w:rPr>
        <w:t xml:space="preserve">Я пошла двор мести, снег убирать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Уход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аба Яга: - </w:t>
      </w:r>
      <w:r>
        <w:rPr>
          <w:rFonts w:cs="Times New Roman" w:ascii="Times New Roman" w:hAnsi="Times New Roman"/>
        </w:rPr>
        <w:t>И мне пора уходить. Задержалась я тут у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Хозяйка</w:t>
      </w:r>
      <w:r>
        <w:rPr>
          <w:rFonts w:cs="Times New Roman" w:ascii="Times New Roman" w:hAnsi="Times New Roman"/>
        </w:rPr>
        <w:t>: - Постой, постой! А угощение расколд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А вы меня, голубушку, развеселите с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- Как же тебя развеселить, ума не прилож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ребята! Тише, тиш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-то голоса я слышу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это же Таня с Ваней с ярмарки возвращаются, они - то нам и помог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д весёлую музыку входят Таня и Ваня (</w:t>
      </w:r>
      <w:r>
        <w:rPr>
          <w:rFonts w:cs="Times New Roman" w:ascii="Times New Roman" w:hAnsi="Times New Roman"/>
        </w:rPr>
        <w:t>куклы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ня:</w:t>
      </w:r>
      <w:r>
        <w:rPr>
          <w:rFonts w:cs="Times New Roman" w:ascii="Times New Roman" w:hAnsi="Times New Roman"/>
        </w:rPr>
        <w:t xml:space="preserve"> - Я – Ван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я:</w:t>
      </w:r>
      <w:r>
        <w:rPr>
          <w:rFonts w:cs="Times New Roman" w:ascii="Times New Roman" w:hAnsi="Times New Roman"/>
        </w:rPr>
        <w:t xml:space="preserve">  - Я – Тан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месте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Таня, Ваня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- Расскажем мы вам на ушк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ня:</w:t>
      </w:r>
      <w:r>
        <w:rPr>
          <w:rFonts w:cs="Times New Roman" w:ascii="Times New Roman" w:hAnsi="Times New Roman"/>
        </w:rPr>
        <w:t xml:space="preserve"> - Как на ярмарке мы был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я</w:t>
      </w:r>
      <w:r>
        <w:rPr>
          <w:rFonts w:cs="Times New Roman" w:ascii="Times New Roman" w:hAnsi="Times New Roman"/>
        </w:rPr>
        <w:t>: - Что на ярмарке купи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 - А что купил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  - Что купили, не расскаж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лучше вам покажем!  (Достают покупки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ня:</w:t>
      </w:r>
      <w:r>
        <w:rPr>
          <w:rFonts w:cs="Times New Roman" w:ascii="Times New Roman" w:hAnsi="Times New Roman"/>
        </w:rPr>
        <w:tab/>
        <w:t>Взял я чудо –лапоточки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 себе – любимой доч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т бараночек вязанка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ля гостей моих приман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я:</w:t>
        <w:tab/>
      </w:r>
      <w:r>
        <w:rPr>
          <w:rFonts w:cs="Times New Roman" w:ascii="Times New Roman" w:hAnsi="Times New Roman"/>
        </w:rPr>
        <w:t>Полушалочек цветно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Это – мамочке р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брой бабушке 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бещала веретен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ня:</w:t>
        <w:tab/>
      </w:r>
      <w:r>
        <w:rPr>
          <w:rFonts w:cs="Times New Roman" w:ascii="Times New Roman" w:hAnsi="Times New Roman"/>
        </w:rPr>
        <w:t>Дяде Феде – рукав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еснику  - большой топ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 платочку двум сестриц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у них не вышел спор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- А про себя – то вы забыл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- Про себя мы не забыли! Ложки мы себе купи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- Вот так товар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я:</w:t>
      </w:r>
      <w:r>
        <w:rPr>
          <w:rFonts w:cs="Times New Roman" w:ascii="Times New Roman" w:hAnsi="Times New Roman"/>
        </w:rPr>
        <w:tab/>
        <w:t>Ложки деревян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Щёчки румя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пинки распис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учки – то резные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 - А зачем вам ложки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месте</w:t>
      </w:r>
      <w:r>
        <w:rPr>
          <w:rFonts w:cs="Times New Roman" w:ascii="Times New Roman" w:hAnsi="Times New Roman"/>
        </w:rPr>
        <w:t>:</w:t>
        <w:tab/>
        <w:t>Кашу будем куш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икого не слушат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- Так на ложках и играть можно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ab/>
        <w:t>Только играть мы на них не умее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- А у нас ложкари найдутся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ня:</w:t>
      </w:r>
      <w:r>
        <w:rPr>
          <w:rFonts w:cs="Times New Roman" w:ascii="Times New Roman" w:hAnsi="Times New Roman"/>
        </w:rPr>
        <w:tab/>
        <w:t>Ну-ка, Таня, не зев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ыстро ложки раздав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вай-ка, сестр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ложках играть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ня:</w:t>
      </w:r>
      <w:r>
        <w:rPr>
          <w:rFonts w:cs="Times New Roman" w:ascii="Times New Roman" w:hAnsi="Times New Roman"/>
        </w:rPr>
        <w:t xml:space="preserve"> - И ты, Ваня, не зевай, с ложкарями повторяй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ёлые ложкари» русская народная мелодия «Ах вы, 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сле игры на ложках, дети складывают их в корзинку и 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месте: -</w:t>
      </w:r>
      <w:r>
        <w:rPr>
          <w:rFonts w:cs="Times New Roman" w:ascii="Times New Roman" w:hAnsi="Times New Roman"/>
        </w:rPr>
        <w:t xml:space="preserve"> Нам теперь пора домой, понесём товар с собо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аня: - </w:t>
      </w:r>
      <w:r>
        <w:rPr>
          <w:rFonts w:cs="Times New Roman" w:ascii="Times New Roman" w:hAnsi="Times New Roman"/>
        </w:rPr>
        <w:t>А ложки вам в подарок оставляем, играйте на здоровь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д музыку Таня и Ваня уходя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: - Ая тоже на ярмарке была. На вашей метле летала! Валенк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бе прикупила! Хотите примерить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девает один валенок оному ребёнку, второй - другому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ракцион «Бег в валенке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(Обращаясь к Хозяйке) - А что это у вас гости такие задумчивые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</w:t>
      </w:r>
      <w:r>
        <w:rPr>
          <w:rFonts w:cs="Times New Roman" w:ascii="Times New Roman" w:hAnsi="Times New Roman"/>
        </w:rPr>
        <w:t>: - Наверное, думают да гадают о том, что их ждёт в новом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: - А вот я им сейчас погад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дание Бабы Яг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Кому вынется, тому сбудется,</w:t>
      </w:r>
    </w:p>
    <w:p>
      <w:pPr>
        <w:pStyle w:val="TextBodyIndent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у сбудется, не забудется.</w:t>
      </w:r>
    </w:p>
    <w:p>
      <w:pPr>
        <w:pStyle w:val="TextBodyIndent"/>
        <w:ind w:left="720" w:firstLine="720"/>
        <w:rPr/>
      </w:pPr>
      <w:r>
        <w:rPr>
          <w:rFonts w:cs="Times New Roman" w:ascii="Times New Roman" w:hAnsi="Times New Roman"/>
          <w:b/>
          <w:sz w:val="28"/>
        </w:rPr>
        <w:t>Гости по очереди достают из торбочки предметы гад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а  -  длинная дорог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пка  - к крепкому здоровью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ьце  - к красот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овица  - счастье в семь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та  -  к сладкой жизн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блик  - к богатству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о  -  продвижение по служ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 отдаёт торбочку Хозяйке, обращает внимание на её ру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Где ж ты так руки выпачкала, Хозяюшк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</w:t>
      </w:r>
      <w:r>
        <w:rPr>
          <w:rFonts w:cs="Times New Roman" w:ascii="Times New Roman" w:hAnsi="Times New Roman"/>
        </w:rPr>
        <w:t>: - Ой, и правда, все руки угольками испачкала! И воды в доме нет, руки– то помыть не че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- Не беспокойся, Хозяюшка. Ребятки тебе принесут водички. А кружки у тебя найдутс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аба Яга: - </w:t>
      </w:r>
      <w:r>
        <w:rPr>
          <w:rFonts w:cs="Times New Roman" w:ascii="Times New Roman" w:hAnsi="Times New Roman"/>
        </w:rPr>
        <w:t>Кружкой и я могу, а вот ложками попробуйте.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ракцион «Перенеси воду в деревянной ложке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Хозяйка: - </w:t>
      </w:r>
      <w:r>
        <w:rPr>
          <w:rFonts w:cs="Times New Roman" w:ascii="Times New Roman" w:hAnsi="Times New Roman"/>
        </w:rPr>
        <w:t>Ну что, Баба Яга, развеселили мы тебя? Или ещё чего пож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А спляшите-ка вы мне «Барыню»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: - </w:t>
      </w:r>
      <w:r>
        <w:rPr>
          <w:rFonts w:cs="Times New Roman" w:ascii="Times New Roman" w:hAnsi="Times New Roman"/>
        </w:rPr>
        <w:t>Если ты ещё не знаешь, спляшем всё, что пожела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гостей всех позовё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бёнок: </w:t>
      </w:r>
      <w:r>
        <w:rPr>
          <w:rFonts w:cs="Times New Roman" w:ascii="Times New Roman" w:hAnsi="Times New Roman"/>
        </w:rPr>
        <w:t>Эй, боярыни красив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Эй, девицы не спесив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Вы на стульях не сид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С нами танцевать ид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народный танец «Бары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анцуют дети и гости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- Ну ладно, уважили Бабушку! Расколдую я ваше уго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угольки сейчас под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гощенье расколдую!</w:t>
        <w:tab/>
        <w:t xml:space="preserve"> (Колдуе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зяйка:</w:t>
      </w:r>
      <w:r>
        <w:rPr>
          <w:rFonts w:cs="Times New Roman" w:ascii="Times New Roman" w:hAnsi="Times New Roman"/>
        </w:rPr>
        <w:t xml:space="preserve">  Вот и угощенье получ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новое счастье, на Рожде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счастливы были,</w:t>
        <w:br/>
        <w:tab/>
        <w:tab/>
        <w:t>Чтоб нас не забы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 Рождеством вас!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рецепт рождественских пряников у меня в волшебном ларце хранится. С вами с удовольствием поделю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ба Яга угощает детей, а Хозяйка гостей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аёт рецепты рождественских пря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ая: </w:t>
      </w:r>
      <w:r>
        <w:rPr>
          <w:rFonts w:cs="Times New Roman" w:ascii="Times New Roman" w:hAnsi="Times New Roman"/>
        </w:rPr>
        <w:t>Мы ходили с вами по святой Рус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оздравляли, величали,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, счастья всем желали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>: Спасибо этому дому, пойдём к другому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ети кланяются и уходят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онная памятка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Святые веч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ки – волшебное, колдовское время. По преданию, в святочные дни открывались двери в счастливую семейную жизнь. Святые вечера посвящались колядованию и девичьим гаданиям. Наряжаясь, ходили по дворам, пели песни – колядки, желая хозяевам урожайного года, добра в доме…. В Рождество любой гость считался священным. Хозяева одаривали  колядовщиков угощ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Историческая справка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чный период начинается с Сочельника (7 января) и продолжается до Крещения (19 января). Включает в себя Рождество, Святые вечера, Старый Новый год, Васильев день, Страшные веч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ецепт рождественских пряни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7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 для пря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шивается заранее, за су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цепт тес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стакан сахара пережечь до черн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один стакан тёплой воды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акана песку и 0,5 стакана мёда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чку корицы; 0,5 чайной ложки соды;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ачку маргарина. Вбить 1 яйцо и 2 желтка.</w:t>
      </w:r>
    </w:p>
    <w:p>
      <w:pPr>
        <w:pStyle w:val="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Добавить 8 стаканов просеянной муки.</w:t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Глазурь:</w:t>
      </w:r>
      <w:r>
        <w:rPr>
          <w:rFonts w:cs="Times New Roman" w:ascii="Times New Roman" w:hAnsi="Times New Roman"/>
        </w:rPr>
        <w:t xml:space="preserve"> 2 белка и 2 стакана сахарной пудры</w:t>
      </w:r>
    </w:p>
    <w:p>
      <w:pPr>
        <w:pStyle w:val="33"/>
        <w:ind w:left="1440" w:right="-767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збить в миксер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«СОРОКИ»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 интегрированного  занятия 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льклорного  кружка </w:t>
      </w:r>
      <w:r>
        <w:rPr>
          <w:rFonts w:cs="Times New Roman" w:ascii="Times New Roman" w:hAnsi="Times New Roman"/>
          <w:sz w:val="40"/>
        </w:rPr>
        <w:t>«У околицы»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6-7 лет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онная справка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6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я встреча весны на Руси праздновалась в день равноденствия –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рта, называли его Сороки. С этого дня считали, что новый год входит полностью в свои права. На Сороки ожидался прилёт птиц. Ребята в этот день закликали весну словами: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Жаворонки, прилетите,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но лето принесите!»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пекли из теста вестников весны, пряча во внутрь льняное или конопляное семя. Ребята это печенье крошили и разбрасывали на  четыре стороны птицам на корм. В то же время, прекрасно понимая, что до тепла ещё далеко, поговаривали: «Сорок мучеников, сорок утренников, сорок заморозков». Считалось, что если морозные утренники начиная с этого дня, продолжаются постоянно, то лето будет тёплым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ценарий интегрированного занятия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знакомить с традициями весенних народных праздников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вдотьи Плющихи и Сороков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вать эмоциональную сферу ребёнка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ить детей работать с тестом. Приучать работать аккуратно, дружно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реплять знакомый литературный и музыкальный материал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спитывать любовь к труду, уважению к окружающим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стульки, бумажные птица, соломенные куклы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а с водой, фартуки по количеству детей, тесто, противень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ка бубликов, птица на полочке с цветными лентами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очка, обруч.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д занят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весёлую русскую народную мелодию дети входят в зал двумя группами: первая, играя на свистульках; вторая – с атрибутами встречи весны (бумажные птицы, соломенные куклы). Образуют два полукруга.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выходит Авдотья Плющи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вдотья</w:t>
      </w:r>
      <w:r>
        <w:rPr>
          <w:rFonts w:cs="Times New Roman" w:ascii="Times New Roman" w:hAnsi="Times New Roman"/>
          <w:lang w:val="en-US" w:eastAsia="en-US"/>
        </w:rPr>
        <w:t>(обращаясь к детям</w:t>
      </w:r>
      <w:r>
        <w:rPr>
          <w:rFonts w:cs="Times New Roman" w:ascii="Times New Roman" w:hAnsi="Times New Roman"/>
        </w:rPr>
        <w:t>): - Доброго здоров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 (Муз. рук.)и дети: - Здравствуй, Авдоть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щиха! Куда путь держ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Я  весне первая помощница: где пройду, снег тает, ручь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. Вот решила я посмотреть, как снег в лесу оседает, как дети весну встреч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з.рук. и дети:</w:t>
      </w:r>
      <w:r>
        <w:rPr>
          <w:rFonts w:cs="Times New Roman" w:ascii="Times New Roman" w:hAnsi="Times New Roman"/>
          <w:lang w:val="en-US" w:eastAsia="en-US"/>
        </w:rPr>
        <w:t>(хором</w:t>
      </w:r>
      <w:r>
        <w:rPr>
          <w:rFonts w:cs="Times New Roman" w:ascii="Times New Roman" w:hAnsi="Times New Roman"/>
        </w:rPr>
        <w:t>)  - И мы с тоб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Возьму вас, коли, загадку отгада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прочь прогнал ме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ото льда очистил ре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разбудил капели зв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первым почкам дал нап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дал земле теп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птиц позвал к нам возврат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       Весна – Крас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Вставай, народ, в весенний русский хоровод!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нний хоровод (по выбору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- И вот уже из-за моря вереницей к нам домой вернулись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т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бёнок.    Жаворонушки - перелёту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Прилетите к 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есну ясную, весну крас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Принесите к н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бёнок:</w:t>
        <w:tab/>
        <w:t>Ой, вы, жаворон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етите в поле, несите здоров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рвое – коров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торое – овеч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ретье – человеч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бёнок:</w:t>
        <w:tab/>
        <w:t>Грач на горе – весна на дв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ебёнок:</w:t>
        <w:tab/>
        <w:t>Чувиль–виль-виль, жавороно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несите весну на своём хвос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сохе, боро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ржаной коп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овсяном сно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бёнок:  Скворушка, прилетай, себе домик выбир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   Жаворонки, прилет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олодную зиму унес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ёплую весну принес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м  зима – то наскуч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орозами замуч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аётся свист. Появляется Кикимор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  - А ты кто так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кимора: - Я? Кикимора – шишимора! Да не пугайтесь, я сегодн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, смир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 -  Да 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кимора: - Так ведь праздник сегодня какой  - Сороки! День с ночью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равняются, сорок птах небесных из дали возвращаются. Идите ко мне поближе.(</w:t>
      </w:r>
      <w:r>
        <w:rPr>
          <w:rFonts w:cs="Times New Roman" w:ascii="Times New Roman" w:hAnsi="Times New Roman"/>
          <w:b/>
        </w:rPr>
        <w:t>Дети подходят, Кикимора брызгает на них водой из чаши)</w:t>
      </w:r>
    </w:p>
    <w:p>
      <w:pPr>
        <w:pStyle w:val="TextBody"/>
        <w:ind w:left="4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ем-ка мы снежицей, водой талой стены дома нашего, окропим цветы ранние, чтобы всё вокруг весной задышало.</w:t>
      </w:r>
    </w:p>
    <w:p>
      <w:pPr>
        <w:pStyle w:val="TextBodyIndent"/>
        <w:ind w:left="720" w:firstLine="2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вместе с Кикиморой брызгают водой всё вокру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кимора:</w:t>
        <w:tab/>
        <w:t>К нам тетёра прилетал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 нами игры затевал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ы тетёру выбирал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За воротцами вставали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сская народная игра «Тетёра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кимора: - Заигралась я с вами, совсем про тесто забыла. А вы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на Сороки разных птичек из теста пекут, теплом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а ясного заряжают!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 Помним!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кимора: - Ну, тогда побегу я. Мир вашему дому!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  Давайте и мы испечём своих жаворонков. У меня и тесто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спело. Надевайте фартуки, мойте руки, за работу принимайтесь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чит пение птиц. Дети работают с тестом. Авдотья ведёт рассказ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- Что за птичка жаворонок! Пение его можно услышать за городом –в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, на лугу. Оно переливается, журчит так необычно, что сердце трепещет от радости. Солнечная песня у жаворонка! Не просто песня, а гимн весне! Эта птичка-невеличка искони на Руси почиталась. На Сороки каждая хозяюшка придумывала свой «фасон» птицы, которую выпекала. Кто больших, кто малых пичуг вылепил…. Вот и у нас птички появились.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передают птиц на противень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дотья: - Осталось посадить птах в печь. А мы помоем ручки. 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ичка, вода, 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мой наши ручки тогда. 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были чистыми, 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ыми, душистым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нтр зала выходят 2 ребёнк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– со связкой бубликов, другой – с птицей на палочке с цветным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тами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ребёнок:</w:t>
        <w:tab/>
        <w:t>Мы на Сороки птичек лепили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Цветные ленты купили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тичек снарядили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а столб посадили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ебёнок:</w:t>
        <w:tab/>
        <w:t>Нашей  Авдотье  - по обычаю – сорок бубликов подарил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ходят к Авдотье с поклоном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бёнок:     Ой, лики, лики, лики,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ебе, Авдотья, бублик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бёнок:     Ах, Авдотья, принимай,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с почаще вспоминай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    -  Спасибо, детушки, спасибо, касатушки!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гают  3-й,  4-ый ребёнок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ребёнок:     А у нас есть шарики – колобки из овсяной мук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ый ребёнок:  Мороз, красный нос, вот тебе хлеб и овёс. А теперь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бирайся подобру, поздорову!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сают колобки. Уходя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Собирайся, народ, на весенний праздник с хороводами д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еснями, загадками да шутками, с весёлыми прибаутками.</w:t>
      </w:r>
    </w:p>
    <w:p>
      <w:pPr>
        <w:pStyle w:val="Heading8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д «Ходит матушка – весна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конце дети встают в кру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Шум весенний затева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В игры весело играе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Рук.:  Тут пошли чудеса: зашумели леса. На весеннем дубу даж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рон заиграл во труб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дотья выбирает ребёнка – «Ворона», даёт ему дудоч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рон» становится в круг.</w:t>
      </w:r>
    </w:p>
    <w:p>
      <w:pPr>
        <w:pStyle w:val="Heading9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русская народная игра «Вор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д игры)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ети:  Ворон, ворон, воронок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расный шитый сапожок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ы нам дудочку отдай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месте с нами поиграй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:  - Эх, кому ж её отдать? Это трудно угадать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    А тому, чьи ноги быстрее побегут по дороге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рон» ставит дудочку между двумя детьми, они бегут за кругом. Кто быстрее возьмёт дудочку, тот становится «вороном».Игра повторяется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Весна наступила, солнышко пригрело. Птички защебетали,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хи зажужжали, комары проснулись, запищали. Вот про меж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их какая история произошла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ценировка Русской народной песни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ара муха любила»</w:t>
      </w:r>
    </w:p>
    <w:p>
      <w:pPr>
        <w:pStyle w:val="Heading8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игра «Драчливый воробей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В одном обруче стоят двое детей на одной ноге.Кто кого вытолкнет из обруча первы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. рук.: - Ребята, Авдотья Плющиха,а ведь пора и Солнышко позвать, да и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жаворонки наши испеклись, наверное.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- Солнце, Солнце, выходи! Птиц с собою приноси!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ходит Солнце (ребёнок). На подносе – испечённые жаворонки.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:  - Здравствуйте, люди добрые!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тья: - Ой, да во зелёном во бору,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 во высоком терему,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 жило ясно Солнышко – колоколышко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 к солнцу птицы прилетели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вои песенки запели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лнце на небо взошло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учами землю обожгло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:          -  Попало ваше тесто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горячее место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пало, не пропало!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воронками стало.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ются голоса птиц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отья:  - Слышите, ребятишки, жаворонки поют, весну зовут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Жаворонушки, пташки малые,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ташки малые, голосистые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тят по воле, несут весну в подоле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: -  Настало время, птицам возвратится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есна идёт, весь мир преображая!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дотья: - А счастье – удивительная птица!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скай у вас живёт не улетая!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узыку дети идут в группу пить чай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720"/>
      </w:p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"/>
      <w:lvlJc w:val="left"/>
      <w:pPr>
        <w:tabs>
          <w:tab w:val="num" w:pos="2295"/>
        </w:tabs>
        <w:ind w:left="2295" w:hanging="1440"/>
      </w:pPr>
    </w:lvl>
    <w:lvl w:ilvl="5">
      <w:start w:val="1"/>
      <w:numFmt w:val="decimal"/>
      <w:lvlText w:val="%1.%2.%3.%4.%5.%6"/>
      <w:lvlJc w:val="left"/>
      <w:pPr>
        <w:tabs>
          <w:tab w:val="num" w:pos="2295"/>
        </w:tabs>
        <w:ind w:left="22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655"/>
        </w:tabs>
        <w:ind w:left="265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5"/>
        </w:tabs>
        <w:ind w:left="3015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8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8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5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14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36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36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Style6">
    <w:name w:val="Нижний колонтитул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767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  <w:b/>
      <w:sz w:val="36"/>
    </w:rPr>
  </w:style>
  <w:style w:type="paragraph" w:styleId="Style10">
    <w:name w:val="Цитата"/>
    <w:basedOn w:val="Normal"/>
    <w:qFormat/>
    <w:pPr>
      <w:ind w:left="-1418" w:right="567" w:firstLine="1418"/>
    </w:pPr>
    <w:rPr>
      <w:rFonts w:ascii="Times New Roman" w:hAnsi="Times New Roman" w:cs="Times New Roman"/>
      <w:b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5:00Z</dcterms:created>
  <dc:creator>BOSS</dc:creator>
  <dc:description/>
  <cp:keywords/>
  <dc:language>en-US</dc:language>
  <cp:lastModifiedBy>Home</cp:lastModifiedBy>
  <dcterms:modified xsi:type="dcterms:W3CDTF">2016-11-21T13:50:00Z</dcterms:modified>
  <cp:revision>8</cp:revision>
  <dc:subject/>
  <dc:title/>
</cp:coreProperties>
</file>