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оприятий в рамках Всемирного дня без таба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505"/>
        <w:gridCol w:w="169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фильм "Тайна едкого дыма"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ролик "Секреты манипуляции. Табак"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лист "Влияние курения на организм человека"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"Пассивное курение. Не курите с нами рядом!"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, р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hburo</dc:creator>
  <dc:description/>
  <cp:keywords/>
  <dc:language>en-US</dc:language>
  <cp:lastModifiedBy/>
  <cp:revision>0</cp:revision>
  <dc:subject/>
  <dc:title/>
</cp:coreProperties>
</file>