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53.4pt;height:210.55pt;mso-wrap-style:none;v-text-anchor:middle;mso-position-horizontal-relative:char" type="_x0000_t136">
            <v:path textpathok="t"/>
            <v:textpath on="t" fitshape="t" string=" &#10;Сценарий осеннего утренника &#10;в старшей группе&#10;&quot;ОСЕНИНЫ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Ведущая: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брый день и поклон вам, гости дорогие!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вно мы вас ждём – поджидаем: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десь, для вас, гостей дорогих,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т праздник большой –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здник радостный!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обычаю старинному,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зывается Осенинами.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м праздник начинать,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м петь и танцевать,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м радоваться вместе,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еселиться и играть!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ыход детей «Листик – листопад» (с листьями)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тих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ё кругом так сказочно красиво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слетают листики гурьбой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оссии осень наступила —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шумела золотой листвой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ень с хлебом в наш дом пришла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Зерном спелым полны закрома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в садах сочных яблок не счесть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удет, что зимою нам есть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ень дождиком умыла кусты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 лесам рассыпала грибы,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по кочкам клюкву расстелила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тобы всем угощения хватило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дарила гостья осень урожаями плодов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оросящими дождями, кузовком лесных грибов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 давайте славить песней, пляской и игрой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удут радостными встречи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сень, это праздник твой! 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Танец «С тканью»</w:t>
      </w:r>
    </w:p>
    <w:p>
      <w:pPr>
        <w:pStyle w:val="Normal"/>
        <w:spacing w:lineRule="auto" w:line="276"/>
        <w:ind w:left="0" w:right="0" w:hanging="0"/>
        <w:textAlignment w:val="top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здавна на Руси встречали праздник осени, а назывался  праздник «Осенины».  В начале осени собирали урожай с полей и огородов, делали заготовки на зиму, хлеб засыпали в закрома и только потом устраивали празднование. А какой же праздник без гостей.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есня «К нам гости пришли»</w:t>
      </w:r>
    </w:p>
    <w:p>
      <w:pPr>
        <w:pStyle w:val="Style17"/>
        <w:spacing w:lineRule="auto" w:line="276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едущая: 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народе говорили, так – «Осенины» - осени именины.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чтобы осень красавица на праздник пришла нужно её позвать.</w:t>
      </w:r>
    </w:p>
    <w:p>
      <w:pPr>
        <w:pStyle w:val="Style17"/>
        <w:spacing w:lineRule="auto" w:line="276" w:before="0" w:after="0"/>
        <w:rPr/>
      </w:pPr>
      <w:r>
        <w:rPr>
          <w:b/>
          <w:color w:val="1A1A1A"/>
          <w:sz w:val="28"/>
          <w:szCs w:val="28"/>
        </w:rPr>
        <w:t>Дети:</w:t>
      </w:r>
      <w:r>
        <w:rPr>
          <w:color w:val="1A1A1A"/>
          <w:sz w:val="28"/>
          <w:szCs w:val="28"/>
        </w:rPr>
        <w:t xml:space="preserve"> Осень, осень! В гости просим!</w:t>
      </w:r>
    </w:p>
    <w:p>
      <w:pPr>
        <w:pStyle w:val="Style17"/>
        <w:spacing w:lineRule="auto" w:line="276" w:before="0" w:after="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ходит осень с корзинкой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дравствуйте, ребята!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Я каждый год к вам прихожу,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сёлыми всегда вас нахожу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вас готовлю я свои наряды,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 моему приходу рады?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ды!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рогая осень,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ы нас радуешь своими гостинцами, своими красками,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ей неповторимой красотой. Ты бываешь всегда разная (какая бывает осень?)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Ребята, какие осенние месяцы вы знаете? 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народе эти месяцы называли по-другому?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нтябрь: хмурень, ревун.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ктябрь: позимник, листопадник, грязник.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ябрь: полузимник, грудень.</w:t>
      </w:r>
    </w:p>
    <w:p>
      <w:pPr>
        <w:pStyle w:val="Style17"/>
        <w:spacing w:lineRule="auto" w:line="276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тихи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т и Осень к нам пришла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стья на дорожках падают шурша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онкие осинки в лужицы глядят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ветвях дождинки бусами висят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беди лениво плещутся в пруду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ихо и красиво осенью в саду.</w:t>
      </w:r>
    </w:p>
    <w:p>
      <w:pPr>
        <w:pStyle w:val="Style17"/>
        <w:spacing w:lineRule="auto" w:line="276" w:before="0" w:after="0"/>
        <w:rPr/>
      </w:pPr>
      <w:r>
        <w:rPr>
          <w:b/>
          <w:color w:val="1A1A1A"/>
          <w:sz w:val="28"/>
          <w:szCs w:val="28"/>
        </w:rPr>
        <w:t xml:space="preserve">Ведущая: </w:t>
      </w:r>
      <w:r>
        <w:rPr>
          <w:color w:val="1A1A1A"/>
          <w:sz w:val="28"/>
          <w:szCs w:val="28"/>
        </w:rPr>
        <w:t>Осень, ребята рады, что ты пришла на праздник, и хотят тебя порадовать своей песней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Песня «--------------------------------------------------» 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теперь, ребятки, пришло время загадки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шайте внимательно, да отвечайте старательно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рвать этот овощ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ватило деду сил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шли ему на помощь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кого он попросил (Репка)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репа у деда хороша.  Ну, а у нас ещё лучше. Собирайся детвора, начинается игра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гра «Репка»</w:t>
        <w:br/>
        <w:t xml:space="preserve">Участвуют две команды по 6 детей. Это - дед, бабка, Жучка, внучка, кошка и мышка. У противоположной стены зала 2 стульчика. На каждом стульчике сидит "репка" - ребенок в шапочке с изображением репки. Игру начинает дед. По сигналу он бежит к "репке"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 конце игры за мышку цепляется «репка». Выигрывает та команда, которая быстрее вытянула «репку». 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Ведущая:</w:t>
      </w:r>
      <w:r>
        <w:rPr>
          <w:rStyle w:val="C1"/>
          <w:color w:val="1A1A1A"/>
          <w:sz w:val="28"/>
          <w:szCs w:val="28"/>
        </w:rPr>
        <w:t xml:space="preserve"> Ребята, а вы хотите с осенью пойти  в осенний лес за грибами! 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1A1A1A"/>
          <w:sz w:val="28"/>
          <w:szCs w:val="28"/>
        </w:rPr>
        <w:t>(Дети змейкой под музыку идут за Осенью, выходят по одному грибы).</w:t>
      </w:r>
      <w:r>
        <w:rPr>
          <w:color w:val="1A1A1A"/>
          <w:sz w:val="28"/>
          <w:szCs w:val="28"/>
        </w:rPr>
        <w:br/>
      </w:r>
      <w:r>
        <w:rPr>
          <w:b/>
          <w:color w:val="1A1A1A"/>
          <w:sz w:val="28"/>
          <w:szCs w:val="28"/>
        </w:rPr>
        <w:t>Мухомор:</w:t>
        <w:br/>
      </w:r>
      <w:r>
        <w:rPr>
          <w:color w:val="1A1A1A"/>
          <w:sz w:val="28"/>
          <w:szCs w:val="28"/>
        </w:rPr>
        <w:t>Посмотрите на меня,</w:t>
        <w:br/>
        <w:t>На мой яркий наряд!</w:t>
        <w:br/>
        <w:t>И кто выберет меня,</w:t>
        <w:br/>
        <w:t>Тот уж точно будет рад!</w:t>
        <w:br/>
      </w:r>
      <w:r>
        <w:rPr>
          <w:b/>
          <w:color w:val="1A1A1A"/>
          <w:sz w:val="28"/>
          <w:szCs w:val="28"/>
        </w:rPr>
        <w:t>Дети:</w:t>
        <w:br/>
      </w:r>
      <w:r>
        <w:rPr>
          <w:color w:val="1A1A1A"/>
          <w:sz w:val="28"/>
          <w:szCs w:val="28"/>
        </w:rPr>
        <w:t>Чем полезен, расскажи.</w:t>
        <w:br/>
        <w:t>Что ты лучший, докажи!</w:t>
        <w:br/>
      </w:r>
      <w:r>
        <w:rPr>
          <w:b/>
          <w:color w:val="1A1A1A"/>
          <w:sz w:val="28"/>
          <w:szCs w:val="28"/>
        </w:rPr>
        <w:t>Мухомор:</w:t>
      </w:r>
      <w:r>
        <w:rPr>
          <w:color w:val="1A1A1A"/>
          <w:sz w:val="28"/>
          <w:szCs w:val="28"/>
        </w:rPr>
        <w:br/>
        <w:t>Мух морю, лосей кормлю –</w:t>
        <w:br/>
        <w:t>Правду, правду говорю!</w:t>
        <w:br/>
      </w:r>
      <w:r>
        <w:rPr>
          <w:b/>
          <w:color w:val="1A1A1A"/>
          <w:sz w:val="28"/>
          <w:szCs w:val="28"/>
        </w:rPr>
        <w:t>Дети:</w:t>
      </w:r>
    </w:p>
    <w:p>
      <w:pPr>
        <w:pStyle w:val="C0"/>
        <w:spacing w:lineRule="auto" w:line="276" w:before="0" w:after="0"/>
        <w:rPr/>
      </w:pPr>
      <w:r>
        <w:rPr>
          <w:color w:val="1A1A1A"/>
          <w:sz w:val="28"/>
          <w:szCs w:val="28"/>
        </w:rPr>
        <w:t>Знаем-знаем, что пригож,</w:t>
        <w:br/>
        <w:t>Да в лукошко ты не гож! (мухомор уходит, дети идут дальше)</w:t>
        <w:br/>
      </w:r>
      <w:r>
        <w:rPr>
          <w:b/>
          <w:color w:val="1A1A1A"/>
          <w:sz w:val="28"/>
          <w:szCs w:val="28"/>
        </w:rPr>
        <w:t>Опёнок</w:t>
      </w:r>
    </w:p>
    <w:p>
      <w:pPr>
        <w:pStyle w:val="C0"/>
        <w:spacing w:lineRule="auto" w:line="276" w:before="0" w:after="0"/>
        <w:rPr/>
      </w:pPr>
      <w:r>
        <w:rPr>
          <w:color w:val="1A1A1A"/>
          <w:sz w:val="28"/>
          <w:szCs w:val="28"/>
        </w:rPr>
        <w:t>Я - опёнок!</w:t>
      </w:r>
      <w:r>
        <w:rPr>
          <w:b/>
          <w:color w:val="333333"/>
          <w:sz w:val="28"/>
          <w:szCs w:val="28"/>
        </w:rPr>
        <w:br/>
        <w:t>Дети: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</w:rPr>
        <w:t>Чем полезен, расскажи.</w:t>
        <w:br/>
        <w:t>Что ты лучший, докажи!</w:t>
        <w:br/>
      </w:r>
      <w:r>
        <w:rPr>
          <w:b/>
          <w:color w:val="333333"/>
          <w:sz w:val="28"/>
          <w:szCs w:val="28"/>
        </w:rPr>
        <w:t>Опёнок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Я и летний и осенний,</w:t>
        <w:br/>
        <w:t>Мяса я ещё полезней.</w:t>
        <w:br/>
        <w:t>Меня варят, солят, жарят.</w:t>
        <w:br/>
        <w:t>И в любом обеде хвалят.</w:t>
        <w:br/>
      </w:r>
      <w:r>
        <w:rPr>
          <w:b/>
          <w:color w:val="333333"/>
          <w:sz w:val="28"/>
          <w:szCs w:val="28"/>
          <w:shd w:fill="FFFFFF" w:val="clear"/>
        </w:rPr>
        <w:t xml:space="preserve">Дети: 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Знаем - знаем, что хорош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к нам в лукошко попадёшь </w:t>
      </w:r>
      <w:r>
        <w:rPr>
          <w:color w:val="333333"/>
          <w:sz w:val="28"/>
          <w:szCs w:val="28"/>
        </w:rPr>
        <w:t>(ребёнок встаёт с детьми, идут дальше)</w:t>
        <w:br/>
      </w:r>
      <w:r>
        <w:rPr>
          <w:b/>
          <w:color w:val="333333"/>
          <w:sz w:val="28"/>
          <w:szCs w:val="28"/>
          <w:shd w:fill="FFFFFF" w:val="clear"/>
        </w:rPr>
        <w:t>Поганка:</w:t>
      </w:r>
      <w:r>
        <w:rPr>
          <w:color w:val="333333"/>
          <w:sz w:val="28"/>
          <w:szCs w:val="28"/>
          <w:shd w:fill="FFFFFF" w:val="clear"/>
        </w:rPr>
        <w:br/>
        <w:t>А я – поганка бледная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Дети: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Чем полезна, расскаж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ты лучше, докажи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оганк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тонка, стройна, од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дом я полна при эт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не привыкла нрави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съест меня – отрави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, я вам не подхожу? (Нет!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 мухомору ухожу! (поганку уходит, дети идут дальше)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Боровик:</w:t>
      </w:r>
      <w:r>
        <w:rPr>
          <w:color w:val="333333"/>
          <w:sz w:val="28"/>
          <w:szCs w:val="28"/>
          <w:shd w:fill="FFFFFF" w:val="clear"/>
        </w:rPr>
        <w:br/>
        <w:t>Я – белый гриб, я – боровик!</w:t>
      </w:r>
    </w:p>
    <w:p>
      <w:pPr>
        <w:pStyle w:val="C0"/>
        <w:spacing w:lineRule="auto" w:line="276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Дети: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Чем полезен, расскаж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ты лучший, докажи!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Боровик: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Я - гриб Боров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асив я, и вел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олстой шапке набекре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обирать меня не лень.</w:t>
      </w:r>
    </w:p>
    <w:p>
      <w:pPr>
        <w:pStyle w:val="C0"/>
        <w:spacing w:lineRule="auto" w:line="276" w:before="0" w:after="0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Дети: </w:t>
      </w:r>
    </w:p>
    <w:p>
      <w:pPr>
        <w:pStyle w:val="C0"/>
        <w:spacing w:lineRule="auto" w:line="276" w:before="0" w:after="0"/>
        <w:rPr/>
      </w:pPr>
      <w:r>
        <w:rPr>
          <w:color w:val="1A1A1A"/>
          <w:sz w:val="28"/>
          <w:szCs w:val="28"/>
          <w:shd w:fill="FFFFFF" w:val="clear"/>
        </w:rPr>
        <w:t>Знаем - знаем, что хорош: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 xml:space="preserve">к нам в лукошко попадёшь </w:t>
      </w:r>
      <w:r>
        <w:rPr>
          <w:color w:val="1A1A1A"/>
          <w:sz w:val="28"/>
          <w:szCs w:val="28"/>
        </w:rPr>
        <w:t>(ребёнок встаёт с детьми, дети берут грибы).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 xml:space="preserve">Танец «Грибов» 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Ребята, мы так хорошо погуляли, грибов собрали и даже куда-то попали. Посмотрите - стоит терем-теремок, он ни низок, ни высок. Давайте спросим, кто в нём живёт.</w:t>
      </w:r>
    </w:p>
    <w:p>
      <w:pPr>
        <w:pStyle w:val="C0"/>
        <w:spacing w:lineRule="auto" w:line="276" w:before="0" w:after="0"/>
        <w:rPr/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Кто, кто в теремочке живёт?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Кто, кто в не высоком живёт? 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 xml:space="preserve"> Здравствуйте молодцы и девицы красные! Здравствуй Осень. 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 xml:space="preserve">Я - бабушка Забавушка рада вам гостям. 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Ну, гости, дорогие, скажите, как вы живёте?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большой палец вверх)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вы идете?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шагают на месте)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вы бежите?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бегут)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спите?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приседают, ладошки под щёчку)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вы взрослым помогаете?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Style w:val="C1"/>
          <w:rFonts w:cs="Times New Roman" w:ascii="Times New Roman" w:hAnsi="Times New Roman"/>
          <w:b/>
          <w:color w:val="1A1A1A"/>
          <w:sz w:val="28"/>
          <w:szCs w:val="28"/>
        </w:rPr>
        <w:t xml:space="preserve">Дети: </w:t>
      </w:r>
      <w:r>
        <w:rPr>
          <w:rStyle w:val="C1"/>
          <w:rFonts w:cs="Times New Roman" w:ascii="Times New Roman" w:hAnsi="Times New Roman"/>
          <w:color w:val="1A1A1A"/>
          <w:sz w:val="28"/>
          <w:szCs w:val="28"/>
        </w:rPr>
        <w:t>А мы сейчас покажем!</w:t>
      </w:r>
      <w:r>
        <w:rPr>
          <w:rStyle w:val="C1"/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Style w:val="C1"/>
          <w:rFonts w:cs="Times New Roman" w:ascii="Times New Roman" w:hAnsi="Times New Roman"/>
          <w:b/>
          <w:color w:val="1A1A1A"/>
          <w:sz w:val="28"/>
          <w:szCs w:val="28"/>
        </w:rPr>
        <w:t>Бабушка:</w:t>
      </w:r>
      <w:r>
        <w:rPr>
          <w:rStyle w:val="C1"/>
          <w:rFonts w:cs="Times New Roman" w:ascii="Times New Roman" w:hAnsi="Times New Roman"/>
          <w:color w:val="1A1A1A"/>
          <w:sz w:val="28"/>
          <w:szCs w:val="28"/>
        </w:rPr>
        <w:t xml:space="preserve"> Ох, ребятки!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бралась сварить картошку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звала помочь Антошку,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Антошка не пошёл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-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т ведь как не хорошо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 ребята не зевайте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картошку собирайте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гра «Собери картошку»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Дети садятся на стульчики)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олодцы, ребята всю картошку собрали! И за это я вас угощу наливным яблочком. Ну-ка яблочко поймай, на вопрос мой отвечай.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Игра «Вопрос – ответ» </w:t>
      </w:r>
    </w:p>
    <w:p>
      <w:pPr>
        <w:pStyle w:val="TextBody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A1A1A"/>
          <w:sz w:val="28"/>
          <w:szCs w:val="28"/>
          <w:lang w:eastAsia="ru-RU"/>
        </w:rPr>
        <w:t>1. Солнышко не может землю согревать</w:t>
        <w:br/>
        <w:t>Листья пожелтели, стали опадать.</w:t>
        <w:br/>
        <w:t>Часто дождик льется, птицы улетают,</w:t>
        <w:br/>
        <w:t>Урожай в саду и поле убирают.</w:t>
        <w:br/>
        <w:t>Отгадайте, дети, когда это бывает?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енью.</w:t>
      </w:r>
    </w:p>
    <w:p>
      <w:pPr>
        <w:pStyle w:val="TextBody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могает деду внук – собирает с грядок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лук)</w:t>
      </w:r>
    </w:p>
    <w:p>
      <w:pPr>
        <w:pStyle w:val="TextBody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ираем мы в лукошко очень крупную…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картошку)</w:t>
      </w:r>
    </w:p>
    <w:p>
      <w:pPr>
        <w:pStyle w:val="TextBody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десь весною было пусто, летом выросла… </w:t>
      </w:r>
      <w:r>
        <w:rPr>
          <w:rStyle w:val="Emphasis"/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Normal"/>
        <w:spacing w:lineRule="auto" w:line="276"/>
        <w:ind w:left="0" w:right="0" w:hanging="0"/>
        <w:jc w:val="center"/>
        <w:rPr>
          <w:rStyle w:val="Emphasis"/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абушка Забавушка, наши ребята не только помогают осенью собирать урожай, они ещё хорошо поют песни об осени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есня «--------------------------------------------------»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у, гости дорогие, а вот вам моё угощение – к чаю яблочное варенье.  Меня не забывайте, да в гости заходите.  До свидания (уходит).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Сколько даров приносит осень людям за их труды: фрукты, овощи, ягоды, грибы, а самый главный урожай - конечно хлеб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о в народе сложили пословиц и поговорок о хлебе, и о труде. Давайте их вспомн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Доскажи словечко»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вала рукам, что пахнут хлебом.</w:t>
        <w:br/>
        <w:t>2. Что летом уродится, всё зимой пригодится.</w:t>
        <w:br/>
        <w:t>3. Не велик кусок пирога, а стоит много труда. </w:t>
        <w:br/>
        <w:t>4. И обед не в обед, коли, хлеба нет.</w:t>
        <w:br/>
        <w:t>5. Гречневая каша – матушка наша, а хлеб ржаной – отец наш родн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добросовестным трудом добывается хлеб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его добывает (дети перечисляют профессии)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кторист, Шофёр, Комбайнер, Агр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люди, которые выращивают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 общим названием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оро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 созрел, но к нам на стол прямо с поля не пошёл. </w:t>
        <w:br/>
        <w:t>С поля даже в магазины хлебу ехать рановато,</w:t>
        <w:br/>
        <w:t>Он уселся на машину и спешит на элеватор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Аттракцио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Кто быстрее отвезёт зерно на элеватор?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ети делятся на две команды, выстраиваются друг за другом в две колонны). Под весёлую музыку по одному берут из общего обруча один мешочек с песком, кладут в кузов грузовика и катят его в свой обруч напротив. Выгружают его и бегут с машиной обратно. Передают эстафету следующему. Какая команда быстрее справится и больше мешков перевезёт «на элевато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лавно поработали наши комбайнеры, трактористы, водители грузовиков, всё до последнего зёрнышка с поля убрали, спасибо осени за урожай  сказали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тихи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Осень хлебосольная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крывай пиры!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люшко раздольное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несло дары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Хлеба нынче вволюшку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лебушек высок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клонюсь я полюшку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нется колосок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Как созреют солнышком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лоски - лучи,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рнов смелет зернышки -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вят хлеб в печи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Корочкой румянится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ышный каравай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ень хлебом славится, Пробуй урожай!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1A1A1A"/>
          <w:sz w:val="28"/>
          <w:szCs w:val="28"/>
          <w:lang w:eastAsia="ru-RU"/>
        </w:rPr>
        <w:t>Дети исполняют </w:t>
      </w: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  <w:lang w:eastAsia="ru-RU"/>
        </w:rPr>
        <w:t>«Песенка о хлебе»</w:t>
      </w:r>
      <w:r>
        <w:rPr>
          <w:rFonts w:eastAsia="Times New Roman" w:cs="Times New Roman" w:ascii="Times New Roman" w:hAnsi="Times New Roman"/>
          <w:b/>
          <w:iCs/>
          <w:color w:val="1A1A1A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  Как говорится в народе «делу время, а потехе час».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ши ребята любят трудиться, но и про отдых не забывают.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бодрим танцоров наших</w:t>
      </w:r>
    </w:p>
    <w:p>
      <w:pPr>
        <w:pStyle w:val="Style17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сть они резвее пляшут.</w:t>
      </w:r>
    </w:p>
    <w:p>
      <w:pPr>
        <w:pStyle w:val="Normal"/>
        <w:spacing w:lineRule="auto" w:line="276"/>
        <w:ind w:left="0" w:right="0" w:firstLine="153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Танец «Капельки»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орошо вы станцевали весело, задорно.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теперь всех ребят осень в круг  приглашает, игру с волшебным платочком начинает.</w:t>
      </w:r>
    </w:p>
    <w:p>
      <w:pPr>
        <w:pStyle w:val="C0"/>
        <w:spacing w:lineRule="auto" w:line="276" w:before="0" w:after="0"/>
        <w:jc w:val="center"/>
        <w:rPr/>
      </w:pPr>
      <w:r>
        <w:rPr>
          <w:rStyle w:val="C4"/>
          <w:b/>
          <w:bCs/>
          <w:color w:val="1A1A1A"/>
          <w:sz w:val="28"/>
          <w:szCs w:val="28"/>
        </w:rPr>
        <w:t>Игра «Волшебный платочек»</w:t>
      </w:r>
    </w:p>
    <w:p>
      <w:pPr>
        <w:pStyle w:val="TextBody"/>
        <w:spacing w:lineRule="auto" w:line="276" w:before="0" w:after="0"/>
        <w:jc w:val="center"/>
        <w:rPr>
          <w:rStyle w:val="C4"/>
          <w:b/>
          <w:b/>
          <w:bCs/>
          <w:color w:val="1A1A1A"/>
          <w:sz w:val="28"/>
          <w:szCs w:val="28"/>
        </w:rPr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и двигаются по кругу, выполняют движения; когда музыка становится медленнее – дети приседают и закрывают глаза руками. Осень кого-нибудь накрывает платком.</w:t>
      </w:r>
    </w:p>
    <w:p>
      <w:pPr>
        <w:pStyle w:val="C0"/>
        <w:spacing w:lineRule="auto" w:line="276" w:before="0" w:after="0"/>
        <w:rPr/>
      </w:pPr>
      <w:r>
        <w:rPr>
          <w:rStyle w:val="C1"/>
          <w:b/>
          <w:color w:val="1A1A1A"/>
          <w:sz w:val="28"/>
          <w:szCs w:val="28"/>
        </w:rPr>
        <w:t xml:space="preserve">Осень:  </w:t>
      </w:r>
      <w:r>
        <w:rPr>
          <w:rStyle w:val="C1"/>
          <w:color w:val="1A1A1A"/>
          <w:sz w:val="28"/>
          <w:szCs w:val="28"/>
        </w:rPr>
        <w:t>Раз, два, три! Кто же спрятался внутри?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1A1A1A"/>
          <w:sz w:val="28"/>
          <w:szCs w:val="28"/>
        </w:rPr>
        <w:t>Не зевайте, не зевайте! Поскорее отгадайте!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1A1A1A"/>
          <w:sz w:val="28"/>
          <w:szCs w:val="28"/>
        </w:rPr>
        <w:t>(Дети называют имя; играя последний раз, осень произносит слова, дети угадывают).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Ведущая:</w:t>
      </w:r>
      <w:r>
        <w:rPr>
          <w:rStyle w:val="C1"/>
          <w:color w:val="1A1A1A"/>
          <w:sz w:val="28"/>
          <w:szCs w:val="28"/>
        </w:rPr>
        <w:t> Нет, осень, все ребятки тут! Кто же тогда под платочком спрятался?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Осень:</w:t>
      </w:r>
      <w:r>
        <w:rPr>
          <w:rStyle w:val="C1"/>
          <w:color w:val="1A1A1A"/>
          <w:sz w:val="28"/>
          <w:szCs w:val="28"/>
        </w:rPr>
        <w:t> Мы платочек поднимаем, что под ним сейчас узнаем. Что это?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Дети:</w:t>
      </w:r>
      <w:r>
        <w:rPr>
          <w:rStyle w:val="C1"/>
          <w:color w:val="1A1A1A"/>
          <w:sz w:val="28"/>
          <w:szCs w:val="28"/>
        </w:rPr>
        <w:t> Корзинка!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Осень:</w:t>
      </w:r>
      <w:r>
        <w:rPr>
          <w:rStyle w:val="C1"/>
          <w:color w:val="1A1A1A"/>
          <w:sz w:val="28"/>
          <w:szCs w:val="28"/>
        </w:rPr>
        <w:t> Это корзинка с яблоками – угощение для ребят!            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Дети хором:</w:t>
      </w:r>
      <w:r>
        <w:rPr>
          <w:rStyle w:val="C1"/>
          <w:color w:val="1A1A1A"/>
          <w:sz w:val="28"/>
          <w:szCs w:val="28"/>
        </w:rPr>
        <w:t> Спасибо!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1A1A1A"/>
          <w:sz w:val="28"/>
          <w:szCs w:val="28"/>
        </w:rPr>
        <w:t>Ведущая: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rStyle w:val="Appleconvertedspace"/>
          <w:bCs/>
          <w:color w:val="1A1A1A"/>
          <w:sz w:val="28"/>
          <w:szCs w:val="28"/>
        </w:rPr>
        <w:t>Дорогая, осень,</w:t>
      </w:r>
      <w:r>
        <w:rPr>
          <w:rStyle w:val="Appleconvertedspace"/>
          <w:b/>
          <w:bCs/>
          <w:color w:val="1A1A1A"/>
          <w:sz w:val="28"/>
          <w:szCs w:val="28"/>
        </w:rPr>
        <w:t xml:space="preserve"> </w:t>
      </w:r>
      <w:r>
        <w:rPr>
          <w:rStyle w:val="Appleconvertedspace"/>
          <w:bCs/>
          <w:color w:val="1A1A1A"/>
          <w:sz w:val="28"/>
          <w:szCs w:val="28"/>
        </w:rPr>
        <w:t xml:space="preserve">ребятам очень не хочется прощаться с тобой </w: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Осень:</w: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у, а мне пора прощаться!</w:t>
        <w:br/>
        <w:t>Жалко с вами расставаться,</w:t>
        <w:br/>
        <w:t>Но близится зимы черед.</w:t>
        <w:br/>
        <w:t>Я к вам опять приду, ребята!</w:t>
        <w:br/>
        <w:t>Меня вы ждите через год!</w:t>
        <w:br/>
        <w:t>До свидания!</w: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Дети хором: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До свидания!</w:t>
      </w:r>
    </w:p>
    <w:p>
      <w:pPr>
        <w:pStyle w:val="TextBody"/>
        <w:spacing w:lineRule="atLeast" w:line="200" w:before="0" w:after="0"/>
        <w:ind w:left="0" w:right="0" w:firstLine="85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  <w:pict>
          <v:shape id="shape_0" fillcolor="white" stroked="t" o:allowincell="f" style="position:absolute;margin-left:-59.95pt;margin-top:422.25pt;width:587.95pt;height:402.2pt;mso-wrap-style:none;v-text-anchor:middle" type="_x0000_t136">
            <v:path textpathok="t"/>
            <v:textpath on="t" fitshape="t" string="СЛ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36.7pt;margin-top:7.6pt;width:568pt;height:414.6pt;mso-wrap-style:none;v-text-anchor:middle" type="_x0000_t136">
            <v:path textpathok="t"/>
            <v:textpath on="t" fitshape="t" string="М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  <w:pict>
          <v:shape id="shape_0" fillcolor="white" stroked="t" o:allowincell="f" style="position:absolute;margin-left:-56.2pt;margin-top:376.2pt;width:587.5pt;height:444.2pt;mso-wrap-style:none;v-text-anchor:middle" type="_x0000_t136">
            <v:path textpathok="t"/>
            <v:textpath on="t" fitshape="t" string="НИ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55.45pt;margin-top:-7.05pt;width:586.75pt;height:368.95pt;mso-wrap-style:none;v-text-anchor:middle" type="_x0000_t136">
            <v:path textpathok="t"/>
            <v:textpath on="t" fitshape="t" string="ЛЕ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  <w:pict>
          <v:shape id="shape_0" fillcolor="white" stroked="t" o:allowincell="f" style="position:absolute;margin-left:-53.2pt;margin-top:449.4pt;width:584.5pt;height:378.15pt;mso-wrap-style:none;v-text-anchor:middle" type="_x0000_t136">
            <v:path textpathok="t"/>
            <v:textpath on="t" fitshape="t" string="БО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59.2pt;margin-top:2.4pt;width:590.7pt;height:446.95pt;mso-wrap-style:none;v-text-anchor:middle" type="_x0000_t136">
            <v:path textpathok="t"/>
            <v:textpath on="t" fitshape="t" string="ЦА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  <w:pict>
          <v:shape id="shape_0" fillcolor="white" stroked="t" o:allowincell="f" style="position:absolute;margin-left:-63.8pt;margin-top:404.35pt;width:595.1pt;height:423.2pt;mso-wrap-style:none;v-text-anchor:middle" type="_x0000_t136">
            <v:path textpathok="t"/>
            <v:textpath on="t" fitshape="t" string="ЫН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63.8pt;margin-top:-9.9pt;width:595.1pt;height:414.2pt;mso-wrap-style:none;v-text-anchor:middle" type="_x0000_t136">
            <v:path textpathok="t"/>
            <v:textpath on="t" fitshape="t" string="ЯР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  <w:pict>
          <v:shape id="shape_0" fillcolor="white" stroked="t" o:allowincell="f" style="position:absolute;margin-left:-58.45pt;margin-top:-7.2pt;width:311.95pt;height:386.2pt;mso-wrap-style:none;v-text-anchor:middle" type="_x0000_t136">
            <v:path textpathok="t"/>
            <v:textpath on="t" fitshape="t" string="Я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85"/>
        <w:jc w:val="left"/>
        <w:rPr/>
      </w:pPr>
      <w:r>
        <w:rPr/>
        <w:pict>
          <v:shape id="shape_0" fillcolor="white" stroked="t" o:allowincell="f" style="position:absolute;margin-left:265.55pt;margin-top:12.7pt;width:265.75pt;height:126.7pt;mso-wrap-style:none;v-text-anchor:middle" type="_x0000_t136">
            <v:path textpathok="t"/>
            <v:textpath on="t" fitshape="t" string="_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5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коля</dc:creator>
  <dc:description/>
  <dc:language>en-US</dc:language>
  <cp:lastModifiedBy>коля</cp:lastModifiedBy>
  <cp:lastPrinted>2017-10-12T08:52:00Z</cp:lastPrinted>
  <dcterms:modified xsi:type="dcterms:W3CDTF">2016-01-11T20:17:00Z</dcterms:modified>
  <cp:revision>5</cp:revision>
  <dc:subject/>
  <dc:title/>
</cp:coreProperties>
</file>