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>МОУ «СОШ с. Широкое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 w:eastAsia="zxx" w:bidi="zxx"/>
        </w:rPr>
        <w:t xml:space="preserve">Сценарий тематического утренника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 w:eastAsia="zxx" w:bidi="zxx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 w:eastAsia="zxx" w:bidi="zxx"/>
        </w:rPr>
        <w:t>«Посвящение в эколята»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40"/>
          <w:szCs w:val="40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111111"/>
          <w:sz w:val="40"/>
          <w:szCs w:val="40"/>
          <w:lang w:val="ru-RU" w:eastAsia="zxx" w:bidi="zxx"/>
        </w:rPr>
        <w:t> 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>Воспитатель: Макеева Т.В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 xml:space="preserve">Сценарий тематического утренника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>«Посвящение в эколята»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Цель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Повышение экологической культуры детей, прививать любовь к природ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Задачи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- формировать у детей элементарные экологические знания, учить детей правилам поведения в лесу; сформировать убеждение о бесценности природы и подвести к выводу о необходимости её оберегать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- развивать познавательный интерес к миру природы, развивать логическое мышление, внимание, умение делать простые выводы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- воспитывать у детей природоохранное поведение, ответственное, гуманное, бережное, эмоционально – положительное отношение к природ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Оборудование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Клятва Эколя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Гимн Эколя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100" w:before="0" w:after="0"/>
        <w:ind w:left="707" w:right="0" w:hanging="283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Эмблема Эколят, свидетельства,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Персонажи:  Тихоня, Елочка, Шалун, Умница, </w:t>
      </w:r>
    </w:p>
    <w:p>
      <w:pPr>
        <w:pStyle w:val="TextBody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Ход праздника: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zxx" w:bidi="zxx"/>
        </w:rPr>
        <w:t>Дети заходят под бодрую музыку в зал, затем садятся на стульчики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Здравствуйте дорогие друзья! Мы приветствуем вас на нашем экологическом празднике «Эколята дошколята». Сегодня, здесь и сейчас состоится посвящение вас, ребята в юные защитники природы, в Эколята.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Вы знаете кто такие Эколята?</w:t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Дети отвечают.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Эколята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это защитники природы, дети, которые любят природу,   охраняют и берегут её, следят, чтобы другие не нарушали правила поведения в природ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Маленькие дошколята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Вы еще н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lang w:val="ru-RU" w:eastAsia="zxx" w:bidi="zxx"/>
        </w:rPr>
        <w:t>Эколят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!</w:t>
      </w:r>
    </w:p>
    <w:p>
      <w:pPr>
        <w:pStyle w:val="TextBody"/>
        <w:pBdr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lang w:val="ru-RU" w:eastAsia="zxx" w:bidi="zxx"/>
        </w:rPr>
        <w:t>Эколёнком чтобы стать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Нужно правил много знать!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>«Экологические знаки»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zxx" w:bidi="zxx"/>
        </w:rPr>
        <w:t xml:space="preserve"> 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На мольберте прикреплены экологические знаки, нужно объяснить их   значение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 Не оставляй мусор,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 Не уничтожай грибы, даже ядовитые.</w:t>
        <w:br/>
        <w:t>   - Нельзя вырубать деревья,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Нельзя шуметь в лесу,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Не лови бабочек,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Не трогай птичьих гнезд,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Не рви цветы,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-Не разводи костер.</w:t>
      </w:r>
    </w:p>
    <w:p>
      <w:pPr>
        <w:pStyle w:val="TextBody"/>
        <w:pBdr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К нам на 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праздник пришли наши друзья Эколята – защитники   природы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, (под музыку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«Встречный марш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входят сказочные герои) поприветствуем их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 Это Умница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Умница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Правильно. Я - Умница-красавица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Отличница лесна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 много интересного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Про всё на свете зна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 Умница много знаю и рассказываю своим друзьям интересные истории, потому что я люблю читать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Ведущая: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Это Тихоня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Тихон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Конечно Я - Тихоня - младший бра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Всех вас видеть очень рад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Очень рад я встрече с вами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Встрече с добрыми друзьями!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 тихий и скромный, даже скорее стеснительный, но это нисколько не мешает мне всячески поддерживать Шалуна не только во всех его проказах, но и полезных делах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Это Шалун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Шалун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Правильно. Я - Шалун озорной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Любознательный такой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Игр много, дети, знаю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С вами в них я поигра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- Шалун люблю весёлые игры, которых знаю великое множество. Я всё время стремлюсь узнать что-то новое и неизвестно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Это Ёлочка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Елочка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Всё верно. Я - Ёлочка весёла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Люблю играть с друзьями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И с вами непременно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 тоже поигра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- Ёлочка весёлая и общительная. Часто захожу к друзьям в гости, чтобы поиграть, поговорить о том, о сём.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Ну что же, ребята, выполните моё задание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Сейчас я проверю, как вы знаете правила поведения в лесу. Для этого поиграем с вами в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игру 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val="ru-RU" w:eastAsia="zxx" w:bidi="zxx"/>
        </w:rPr>
        <w:t>«Если я приду в лесок»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Я буду говорить вам свои действия, а вы отвечать, если я буду поступать хорошо, говорим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«да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, если плохо, то все вместе кричим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«нет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Если я приду в лесок, и сорву ромашку? Нет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Если съем я пирожок, и выброшу бумажку? Нет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Если хлебушка кусок на пеньке оставлю? Да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Если разведу костер, а тушить не буду? Нет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Если сильно насорю и убирать забуду? Нет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Если мусор уберу, банку закапаю? Да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 люблю свою природу. Я ей помогаю! Да!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Ёлочка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Молодцы! Первое испытание прошли успешно!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Умница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А я очень люблю рисовать, а вы ребята?  Я нарисовала животных-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 xml:space="preserve">лесных обитателей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. Отгадайте каких?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Игра «Отгадай лесных обитателей»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1. Непоседа пестрая, птица длиннохвостая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Птица говорливая, самая болтливая.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Сорока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2.Лакомлюсь малиной и медком пчелиным.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Медведь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3.На цветке сидит «цветок»,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пьет нектар – цветочный сок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Бабочка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4.Плаваю под мостиком и виляю хвостиком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Рыба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5.Под соснами, под елками,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лежит мешок с иголками.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Ёж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6.Пришла без красок и без кисти 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и перекрасила все листья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zxx" w:bidi="zxx"/>
        </w:rPr>
        <w:t>Осень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zxx" w:bidi="zxx"/>
        </w:rPr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Умн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Отлично! И это всё потому, что вам помогала дружба и любовь к природе, я права, ребята?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Ребята, Шалун тоже приготовил вам задание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>Игра на внимани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zxx" w:bidi="zxx"/>
        </w:rPr>
        <w:t>«Деревья, кустарники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(Проводит Шалун)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. Шалун поднимает руки вверх - говорит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«деревья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; приседает, руки опускает вниз –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«кустарники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. Дети повторяют за Шалуном движения, затем начинает их путать, но дети должны внимательно слушать команды и выполнять движения правильно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Шалун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Ну молодцы, ребята. Вы очень внимательные!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 w:eastAsia="zxx" w:bidi="zxx"/>
        </w:rPr>
        <w:t>Тихоня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Я тоже хочу вас проверить и поиграть с вами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</w:r>
    </w:p>
    <w:p>
      <w:pPr>
        <w:pStyle w:val="TextBody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ИГРА «Пройди по лесу»</w:t>
      </w:r>
    </w:p>
    <w:p>
      <w:pPr>
        <w:pStyle w:val="TextBody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Ведущая: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 xml:space="preserve"> Ну что ж, как вам наши дети? Понравились?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Шалун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Мне кажется, это самые замечательные дети, каких я только встречал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К тому же они еще и поют, танцуют и красиво рассказывают стихи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tLeast" w:line="100" w:before="0" w:after="0"/>
        <w:ind w:left="720" w:right="0" w:hanging="360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Танец  “ ”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tLeast" w:line="100" w:before="0" w:after="0"/>
        <w:ind w:left="720" w:right="0" w:hanging="360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zxx" w:bidi="zxx"/>
        </w:rPr>
        <w:t>Песня  “Раненая птица”</w:t>
      </w:r>
    </w:p>
    <w:p>
      <w:pPr>
        <w:pStyle w:val="TextBody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  <w:lang w:val="ru-RU" w:eastAsia="zxx" w:bidi="zxx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 w:eastAsia="zxx" w:bidi="zxx"/>
        </w:rPr>
        <w:t>:   Дорогие ребята, вы доказали, что достойны звания 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ru-RU" w:eastAsia="zxx" w:bidi="zxx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  <w:lang w:val="ru-RU" w:eastAsia="zxx" w:bidi="zxx"/>
        </w:rPr>
        <w:t>Эколят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ru-RU" w:eastAsia="zxx" w:bidi="zxx"/>
        </w:rPr>
        <w:t>»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ru-RU" w:eastAsia="zxx" w:bidi="zxx"/>
        </w:rPr>
        <w:t>,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 w:eastAsia="zxx" w:bidi="zxx"/>
        </w:rPr>
        <w:t xml:space="preserve"> выполнили все задания, мы увидели, что вы хорошо знаете мир природы и, я думаю, будете о нем заботиться и защищать. Сегодня вы получите значок 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  <w:lang w:val="ru-RU" w:eastAsia="zxx" w:bidi="zxx"/>
        </w:rPr>
        <w:t>Эколёнка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ru-RU" w:eastAsia="zxx" w:bidi="zxx"/>
        </w:rPr>
        <w:t>.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 w:eastAsia="zxx" w:bidi="zxx"/>
        </w:rPr>
        <w:t xml:space="preserve"> А сейчас вы должны дать клятву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  <w:lang w:val="ru-RU" w:eastAsia="zxx" w:bidi="zxx"/>
        </w:rPr>
        <w:t>Эколят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ru-RU" w:eastAsia="zxx" w:bidi="zxx"/>
        </w:rPr>
        <w:t>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Клятва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  <w:lang w:val="ru-RU" w:eastAsia="zxx" w:bidi="zxx"/>
        </w:rPr>
        <w:t>Эколят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– 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молодых защитников природы»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1. Я честный, добрый и заботливый человек. Я хочу вступить в ряды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Эколят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- Хотите? Вс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: - Хотим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2. Я люблю всех живых существ, поэтому я обещаю всегда защищать и беречь братьев наших меньших!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- Обещаете? Вс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: - Обещаем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3. Я люблю дышать чистым воздухом, поэтому я обещаю беречь зеленые насаждения, высаживать новые деревья и ухаживать за ними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- Обещаете? Вс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: - Обещаем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4. 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- Обещаете? Вс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: - Обещаем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5. 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- Обещаете? Вс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: - Обещаем!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6. Вступая в ряды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Эколят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– Молодых защитников природы, я клянусь, что сделаю все возможное, чтобы стать лучшим другом Природы, надежным и верным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7. Клянусь все свои знания и силы направлять на заботу о Природе, животных и растениях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8.Клянусь нести знания о природолюбии окружающим меня людям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Вс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: - Клянусь! Клянусь! Клянусь!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НАШ ДЕВИЗ: “Дошколята России – за сохранения природы”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ru-RU" w:eastAsia="zxx" w:bidi="zxx"/>
        </w:rPr>
        <w:t>стихи.</w:t>
      </w:r>
    </w:p>
    <w:p>
      <w:pPr>
        <w:pStyle w:val="TextBody"/>
        <w:pBdr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1.Мы –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ru-RU" w:eastAsia="zxx" w:bidi="zxx"/>
        </w:rPr>
        <w:t>Эколята-дошколята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Плечо к плечу встаём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И клятву нашей Родине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Торжественно даём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2.Мы вышли на просторы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И твёрдо говорим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Леса, поля и горы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В обиду не дадим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3.Мы клятвы не забудем,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Как станем вырастать.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Клянёмся мы природу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Беречь и защищать!</w:t>
      </w:r>
    </w:p>
    <w:p>
      <w:pPr>
        <w:pStyle w:val="TextBody"/>
        <w:pBdr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val="ru-RU" w:eastAsia="zxx" w:bidi="zxx"/>
        </w:rPr>
        <w:t>1 ребёнок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Природа – это дом, в котором мы живем,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И в нем шумят леса, текут и плещут рек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Под небом голубым, под солнцем золотым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Хотим мы в этом Доме жить вовеки.</w:t>
      </w:r>
    </w:p>
    <w:p>
      <w:pPr>
        <w:pStyle w:val="TextBody"/>
        <w:pBdr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val="ru-RU" w:eastAsia="zxx" w:bidi="zxx"/>
        </w:rPr>
        <w:t>2 ребёнок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 w:eastAsia="zxx" w:bidi="zxx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Мы любим лес в любое время года,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Мы слышим речек медленную речь,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Всё это называется - природа,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 w:eastAsia="zxx" w:bidi="zxx"/>
        </w:rPr>
        <w:t>Давайте же всегда её беречь!</w:t>
      </w:r>
    </w:p>
    <w:p>
      <w:pPr>
        <w:pStyle w:val="Heading4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zxx" w:bidi="zxx"/>
        </w:rPr>
        <w:t>Песня. Гимн эколят</w:t>
      </w:r>
    </w:p>
    <w:p>
      <w:pPr>
        <w:pStyle w:val="Heading4"/>
        <w:tabs>
          <w:tab w:val="clear" w:pos="720"/>
          <w:tab w:val="left" w:pos="0" w:leader="none"/>
        </w:tabs>
        <w:spacing w:before="240" w:after="12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lang w:val="ru-RU"/>
        </w:rPr>
        <w:t>Куплет:</w:t>
      </w:r>
      <w:r>
        <w:rPr>
          <w:rFonts w:cs="Times New Roman" w:ascii="Times New Roman" w:hAnsi="Times New Roman"/>
          <w:b w:val="false"/>
          <w:bCs w:val="false"/>
          <w:lang w:val="ru-RU"/>
        </w:rPr>
        <w:br/>
        <w:t>Ярко светит солнце в чистом небе,</w:t>
        <w:br/>
        <w:t>Весело в горах журчат ручьи,</w:t>
        <w:br/>
        <w:t>На опушке леса возле ели,</w:t>
        <w:br/>
        <w:t>Трели звонко тянут соловьи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расотой Природа нас пленяет,</w:t>
        <w:br/>
        <w:t>Силы, вдохновение дает,</w:t>
        <w:br/>
        <w:t>Чудесами сильно удивляет,</w:t>
        <w:br/>
        <w:t>Но лишь тех, ее кто бережет!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lang w:val="ru-RU"/>
        </w:rPr>
        <w:t>Припев:</w:t>
      </w:r>
      <w:r>
        <w:rPr>
          <w:rFonts w:cs="Times New Roman" w:ascii="Times New Roman" w:hAnsi="Times New Roman"/>
          <w:b w:val="false"/>
          <w:bCs w:val="false"/>
          <w:lang w:val="ru-RU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lang w:val="ru-RU"/>
        </w:rPr>
        <w:t>Куплет:</w:t>
      </w:r>
      <w:r>
        <w:rPr>
          <w:rFonts w:cs="Times New Roman" w:ascii="Times New Roman" w:hAnsi="Times New Roman"/>
          <w:b w:val="false"/>
          <w:bCs w:val="false"/>
          <w:lang w:val="ru-RU"/>
        </w:rPr>
        <w:br/>
        <w:t>Оглянись вокруг и ты увидишь,</w:t>
        <w:br/>
        <w:t>Каждый день наполнен волшебством,</w:t>
        <w:br/>
        <w:t>Радуга, туман и белый иней,</w:t>
        <w:br/>
        <w:t>Или дождик за твоим окном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Бесценный дар надежно охраняем,</w:t>
        <w:br/>
        <w:t>Природы тишину, ее покой,</w:t>
        <w:br/>
        <w:t>Если искренне природу любим,</w:t>
        <w:br/>
        <w:t>Значит, любим Родину с тобой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lang w:val="ru-RU"/>
        </w:rPr>
        <w:t>Припев:</w:t>
      </w:r>
      <w:r>
        <w:rPr>
          <w:rFonts w:cs="Times New Roman" w:ascii="Times New Roman" w:hAnsi="Times New Roman"/>
          <w:b w:val="false"/>
          <w:bCs w:val="false"/>
          <w:lang w:val="ru-RU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FF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  <w:lang w:val="ru-RU" w:eastAsia="zxx" w:bidi="zxx"/>
        </w:rPr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zxx" w:bidi="zxx"/>
        </w:rPr>
        <w:t>Ведущая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: 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Право вручить значки и св-во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Эколят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 предоставляется директору МОУ «СОШ с.Широкое» И.И. Сошкиной, а наши герои  помогут!!!</w:t>
      </w:r>
      <w:bookmarkStart w:id="0" w:name="_GoBack"/>
      <w:bookmarkEnd w:id="0"/>
    </w:p>
    <w:p>
      <w:pPr>
        <w:pStyle w:val="Normal"/>
        <w:pBdr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Правильно. Я - Умница-красавица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Отличница лесна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 много интересного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Про всё на свете знаю.</w:t>
      </w:r>
    </w:p>
    <w:p>
      <w:pPr>
        <w:pStyle w:val="TextBody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 w:eastAsia="zxx" w:bidi="zxx"/>
        </w:rPr>
        <w:t>Я Умница много знаю и рассказываю своим друзьям интересные истории, потому что я люблю читать.</w:t>
      </w:r>
    </w:p>
    <w:p>
      <w:pPr>
        <w:pStyle w:val="Normal"/>
        <w:pBdr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Правильно. Я - Шалун озорной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Любознательный такой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Игр много, дети, знаю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С вами в них я поигра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zxx" w:bidi="zxx"/>
        </w:rPr>
        <w:t>Я- Шалун люблю весёлые игры, которых знаю великое множество. Я всё время стремлюсь узнать что-то новое и неизвестное.</w:t>
      </w:r>
    </w:p>
    <w:p>
      <w:pPr>
        <w:pStyle w:val="TextBody"/>
        <w:spacing w:lineRule="atLeast" w:line="100" w:before="0" w:after="0"/>
        <w:rPr/>
      </w:pPr>
      <w:r>
        <w:rPr/>
        <w:drawing>
          <wp:inline distT="0" distB="0" distL="0" distR="0">
            <wp:extent cx="58299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zxx" w:bidi="zxx"/>
        </w:rPr>
        <w:t xml:space="preserve"> </w:t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  <w:drawing>
          <wp:inline distT="0" distB="0" distL="0" distR="0">
            <wp:extent cx="5563235" cy="407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4345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</w:r>
    </w:p>
    <w:p>
      <w:pPr>
        <w:pStyle w:val="TextBody"/>
        <w:bidi w:val="0"/>
        <w:spacing w:lineRule="atLeast" w:line="100" w:before="0" w:after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379730</wp:posOffset>
            </wp:positionV>
            <wp:extent cx="5895340" cy="40284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val="ru-RU" w:eastAsia="zxx" w:bidi="zxx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hirockoe.narod.ru/2019-2020/cadik/2D2B6C36-054E-40D8-931C-AF26607C3BB3.jpeg" TargetMode="External"/><Relationship Id="rId3" Type="http://schemas.openxmlformats.org/officeDocument/2006/relationships/image" Target="http://shirockoe.narod.ru/2019-2020/cadik/707F3585-BC5B-4ECF-A2F1-959768A007B8.jpeg" TargetMode="External"/><Relationship Id="rId4" Type="http://schemas.openxmlformats.org/officeDocument/2006/relationships/image" Target="http://shirockoe.narod.ru/2019-2020/cadik/1B4D1C78-C5BD-4E83-A5F4-76C93BCE7BD1.jpe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8:18Z</dcterms:created>
  <dc:creator>Home</dc:creator>
  <dc:description/>
  <dc:language>en-US</dc:language>
  <cp:lastModifiedBy/>
  <cp:lastPrinted>2020-01-12T22:25:00Z</cp:lastPrinted>
  <cp:revision>0</cp:revision>
  <dc:subject/>
  <dc:title/>
</cp:coreProperties>
</file>