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270" w:before="0" w:after="0"/>
        <w:ind w:left="-5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рольный диктант за год</w:t>
      </w:r>
    </w:p>
    <w:p>
      <w:pPr>
        <w:pStyle w:val="C3"/>
        <w:shd w:fill="FFFFFF" w:val="clear"/>
        <w:spacing w:lineRule="atLeast" w:line="270" w:before="0" w:after="0"/>
        <w:ind w:left="-5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тёплой земле</w:t>
      </w:r>
    </w:p>
    <w:p>
      <w:pPr>
        <w:pStyle w:val="C3"/>
        <w:shd w:fill="FFFFFF" w:val="clear"/>
        <w:spacing w:lineRule="atLeast" w:line="270" w:before="0" w:after="0"/>
        <w:ind w:left="-568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Меня, бывалого охотника, и сейчас радостно волнуют и притягивают обширные просторы русской природы. Может быть, поэтому я и увлекаюсь охотой.</w:t>
      </w:r>
    </w:p>
    <w:p>
      <w:pPr>
        <w:pStyle w:val="C3"/>
        <w:shd w:fill="FFFFFF" w:val="clear"/>
        <w:spacing w:lineRule="atLeast" w:line="270" w:before="0" w:after="0"/>
        <w:ind w:left="-568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Люди, не порывающие связь с природой, не чувствуют себя одинокими. Идут годы, но по-прежнему раскрыт перед ними преображённый, прекрасный мир. По-прежнему над головою усталого путника, прилёгшего отдохнуть, колышутся белые и золотые цветы, а высоко в небе кружит, высматривая добычу, ястреб.</w:t>
      </w:r>
    </w:p>
    <w:p>
      <w:pPr>
        <w:pStyle w:val="C3"/>
        <w:shd w:fill="FFFFFF" w:val="clear"/>
        <w:spacing w:lineRule="atLeast" w:line="270" w:before="0" w:after="0"/>
        <w:ind w:left="-568" w:firstLine="709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Отлежавшись в пахучей траве, мягкой и нежной, полюбовавшись золотыми облаками, застывшими в синем небесном океане, с новыми силами поднимаюсь с тёплой родимой земли. Возвращаюсь домой навстречу новым трудовым дням бодрым и обновлённым. От реки, ещё не согретой солнцем, поднимается туманная завеса, но впереди ожидание чего-то светлого, чистого, прекрасного.</w:t>
      </w:r>
    </w:p>
    <w:p>
      <w:pPr>
        <w:pStyle w:val="C3"/>
        <w:shd w:fill="FFFFFF" w:val="clear"/>
        <w:spacing w:lineRule="atLeast" w:line="270" w:before="0" w:after="0"/>
        <w:ind w:left="-568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Ни с кем не хочется говорить, так и шёл бы по родной земле, ступая босыми ногами по росе и чувствуя её тепло и свежесть.      </w:t>
      </w:r>
    </w:p>
    <w:p>
      <w:pPr>
        <w:pStyle w:val="Style14"/>
        <w:shd w:fill="FFFFFF" w:val="clear"/>
        <w:spacing w:before="0" w:after="75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ТРОЛЬНЫЙ ДИКТАНТ ЗА ГОД</w:t>
      </w:r>
    </w:p>
    <w:p>
      <w:pPr>
        <w:pStyle w:val="Style14"/>
        <w:shd w:fill="FFFFFF" w:val="clear"/>
        <w:spacing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 КЛАСС</w:t>
      </w:r>
    </w:p>
    <w:p>
      <w:pPr>
        <w:pStyle w:val="Style14"/>
        <w:shd w:fill="FFFFFF" w:val="clear"/>
        <w:spacing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авли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далёком детстве с особенным радостным чувством встречали мы весною журавлей, возвращавшихся на свою родину. Услышав их голоса, доносившиеся с высокого неба, мы оставляли наши игры и , подняв головы, глядели в голубую небесную высь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Журавли! Журавли!» - громко кричали мы, радуясь прилёту весенних гостей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Журавли летели стройными косяками. Они возвращались из далёких тёплых стран. Покружив над болотом или над берегом реки, они иногда садились, чтобы отдохнуть и подкрепить силы свои после далёкого пути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екогда мне довелось близко наблюдать журавлей. Я охотился на глухарином току возле большого, почти непроходимого болота. Ночуя в лесу, знаете ли, много раз на рассвете я слышал, как водят хороводы журавли. Пробравшись к болоту, спрятавшись в глухих густых кустах, я наблюдал в бинокль за этими чудными птицами. Собравшись в широкий круг, размахивая сильными крыльями, журавли трубили и плясали. Это , конечно же, был весенний свадебный журавлиный праздник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мматические задания: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ариант 1.</w:t>
      </w:r>
    </w:p>
    <w:p>
      <w:pPr>
        <w:pStyle w:val="Style14"/>
        <w:shd w:fill="FFFFFF" w:val="clear"/>
        <w:spacing w:before="0" w:after="75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интаксический разб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ложения</w:t>
      </w:r>
    </w:p>
    <w:p>
      <w:pPr>
        <w:pStyle w:val="Style14"/>
        <w:shd w:fill="FFFFFF" w:val="clear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ышав их голоса,…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писать из предложения</w:t>
      </w:r>
    </w:p>
    <w:p>
      <w:pPr>
        <w:pStyle w:val="Style14"/>
        <w:shd w:fill="FFFFFF" w:val="clear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ружив над болотами,…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ловосочетания, составить их схемы, указать виды связи слов.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ариан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2.</w:t>
      </w:r>
    </w:p>
    <w:p>
      <w:pPr>
        <w:pStyle w:val="Style14"/>
        <w:shd w:fill="FFFFFF" w:val="clear"/>
        <w:spacing w:before="0" w:after="75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интаксиче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разб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ложения</w:t>
      </w:r>
    </w:p>
    <w:p>
      <w:pPr>
        <w:pStyle w:val="Style14"/>
        <w:shd w:fill="FFFFFF" w:val="clear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равшись к болоту, спрятавшись в глухих густых кустах,…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писать из предложения</w:t>
      </w:r>
    </w:p>
    <w:p>
      <w:pPr>
        <w:pStyle w:val="Style14"/>
        <w:shd w:fill="FFFFFF" w:val="clear"/>
        <w:spacing w:before="0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ышав их голоса, доносившиеся с высокого неба,…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ловосочетания, составить их схемы, указать виды связи слов.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ИКТАНТ ПО РУССКОМУ ЯЗЫ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Мы шли по левому берегу реки. Вдруг впереди, на валежнике, показалась белка. Она сидела на задних лапах и, заложив хвостик на спинку, грызла шишку. При нашем приближении белка схватила свою добычу и бросилась на дерево. Оттуда, сверху, она с любопытством посматривала на людей. Кстати, два слова о белке. Это животное, представитель грызунов, имеет удлиненное тело и длинный хвост-метелку. Небольшая красивая головка украшена большими черными глазами и небольшими закругленными ушами. Ох, до чего же забавно наблюдать за этим зверько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Белка - животное то оседлое, то кочевое. Весь день она пребывает в движении. Она, можно сказать, не выносит покоя и только в темноте лежит на боку, то свернувшись, то закинув хвост на голову. Кажется, движение ей так же необходимо, как вода, пища и возду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 В. Арсеньев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изведите синтаксический разбор предлож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вариант - Она сидела на задних лапах и, заложив хвостик на спинку, грызла шиш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вариант - Это животное, представитель грызунов, имеет удлиненное тело и длинный хвост-метел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пишите из указанных предложений подчинительные словосочет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вариант - со связью упра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вариант - со связью соглас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1:00Z</dcterms:created>
  <dc:creator>днс</dc:creator>
  <dc:description/>
  <cp:keywords/>
  <dc:language>en-US</dc:language>
  <cp:lastModifiedBy>Крестная</cp:lastModifiedBy>
  <dcterms:modified xsi:type="dcterms:W3CDTF">2016-03-13T13:39:00Z</dcterms:modified>
  <cp:revision>16</cp:revision>
  <dc:subject/>
  <dc:title/>
</cp:coreProperties>
</file>