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ТАТИЩЕВСКОГО МУНИЦИПАЛЬНОГО РАЙОНА </w:t>
      </w:r>
    </w:p>
    <w:p>
      <w:pPr>
        <w:pStyle w:val="Normal"/>
        <w:jc w:val="center"/>
        <w:rPr>
          <w:rFonts w:ascii="Arial" w:hAnsi="Arial" w:cs="Arial"/>
          <w:sz w:val="34"/>
        </w:rPr>
      </w:pPr>
      <w:r>
        <w:rPr/>
        <w:t>САРАТОВСКОЙ ОБЛАСТИ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.п. Татище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</w:tblGrid>
      <w:tr>
        <w:trPr>
          <w:trHeight w:val="404" w:hRule="atLeast"/>
        </w:trPr>
        <w:tc>
          <w:tcPr>
            <w:tcW w:w="64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 проведении </w:t>
            </w:r>
            <w:r>
              <w:rPr>
                <w:lang w:val="en-US"/>
              </w:rPr>
              <w:t>II</w:t>
            </w:r>
            <w:r>
              <w:rPr/>
              <w:t xml:space="preserve"> этапа региональных проверочных работ по математике для обучающихся 9 классов общеобразовательных организаций Татищевского муниципального района Саратовской обла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в 2020/2021 учебном году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 Российской Федерации от 29.12.20122 № 273-ФЗ «Об образовании в Российской Федерации», дорожной картой по организации и проведению государственной итоговой аттестации по образовательным программам основного общего и среднего общего образования на территории Саратовской области в 2020/2021 учебном году, утвержденной приказом министерства образования Саратовской области от 14.09.2020 № 1286 «Об организации подготовки и проведения государственной итоговой аттестации по образовательным программам основного общего и среднего общего образования на территории Саратовской области в 2020/2021 учебном году», приказом министерства образования Саратовской области от 24.11.2020 № 1699 «О проведении региональных проверочных работ по математике для обучающихся 9 классов общеобразовательных организаций Саратовской области в 2020/2021 учебном году», на основании Устава Татищевского муниципального района Саратовской области, с целью определения уровня готовности обучающихся к государственной итоговой аттестации по образовательным программам основного общего образования по учебному предмету «Математика» </w:t>
      </w:r>
    </w:p>
    <w:p>
      <w:pPr>
        <w:pStyle w:val="Normal"/>
        <w:ind w:firstLine="709"/>
        <w:jc w:val="both"/>
        <w:rPr/>
      </w:pPr>
      <w:r>
        <w:rPr>
          <w:spacing w:val="40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/>
        <w:t xml:space="preserve">1. Провести </w:t>
      </w:r>
      <w:r>
        <w:rPr>
          <w:lang w:val="en-US"/>
        </w:rPr>
        <w:t>II</w:t>
      </w:r>
      <w:r>
        <w:rPr/>
        <w:t xml:space="preserve"> этап региональных проверочных работ по математике  для обучающихся 9 классов общеобразовательных организаций Татищевского муниципального района Саратовской области в 2020/2021 учебном году 17 марта 2021 в соответствии с Порядком проведения региональных проверочных работ по математике для обучающихся 9 классов общеобразовательных организаций Саратовской области, утвержденного пунктом 2.1 приказа министерства образования Саратовской области от 24.11.2020 № 1699 «О проведении региональных проверочных работ по математике для обучающихся 9 классов общеобразовательных организаций Саратовской области в 2020/2021 учебном году». </w:t>
      </w:r>
    </w:p>
    <w:p>
      <w:pPr>
        <w:pStyle w:val="Normal"/>
        <w:ind w:firstLine="709"/>
        <w:jc w:val="both"/>
        <w:rPr/>
      </w:pPr>
      <w:r>
        <w:rPr/>
        <w:t xml:space="preserve">2. Назначить муниципальным координатором по подготовке и проведению </w:t>
      </w:r>
      <w:r>
        <w:rPr>
          <w:lang w:val="en-US"/>
        </w:rPr>
        <w:t>II</w:t>
      </w:r>
      <w:r>
        <w:rPr/>
        <w:t xml:space="preserve"> этапа  региональных проверочных работ по математике для обучающихся 9 классов общеобразовательных организаций Татищевского муниципального района Саратовской области руководителя сектора развития основного, среднего общего образования, информатизации и анализа отдела общего образования управления образования администрации Татищевского муниципального района Саратовской области Ларионову Е.Ю.</w:t>
      </w:r>
    </w:p>
    <w:p>
      <w:pPr>
        <w:pStyle w:val="Normal"/>
        <w:ind w:firstLine="709"/>
        <w:jc w:val="both"/>
        <w:rPr/>
      </w:pPr>
      <w:r>
        <w:rPr/>
        <w:t xml:space="preserve">3. Организовать пункт проведения </w:t>
      </w:r>
      <w:r>
        <w:rPr>
          <w:lang w:val="en-US"/>
        </w:rPr>
        <w:t>II</w:t>
      </w:r>
      <w:r>
        <w:rPr/>
        <w:t xml:space="preserve"> этапа региональных проверочных работ по математике для обучающихся 9 классов общеобразовательных организаций Татищевского муниципального района Саратовской области  на базе муниципального общеобразовательного учреждения «Татищевский лицей» Татищев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/>
        <w:t>4. Утвердить:</w:t>
      </w:r>
    </w:p>
    <w:p>
      <w:pPr>
        <w:pStyle w:val="Normal"/>
        <w:ind w:firstLine="709"/>
        <w:jc w:val="both"/>
        <w:rPr/>
      </w:pPr>
      <w:r>
        <w:rPr/>
        <w:t xml:space="preserve">4.1. схему проведения </w:t>
      </w:r>
      <w:r>
        <w:rPr>
          <w:lang w:val="en-US"/>
        </w:rPr>
        <w:t>II</w:t>
      </w:r>
      <w:r>
        <w:rPr/>
        <w:t xml:space="preserve"> этапа региональных проверочных работ математике для обучающихся 9 классов общеобразовательных организаций Татищевского муниципального района Саратовской области (приложению № 1);</w:t>
      </w:r>
    </w:p>
    <w:p>
      <w:pPr>
        <w:pStyle w:val="Default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остав руководителей пункта провед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региональных проверочных работ по математике </w:t>
      </w:r>
      <w:r>
        <w:rPr>
          <w:bCs/>
          <w:sz w:val="28"/>
          <w:szCs w:val="28"/>
        </w:rPr>
        <w:t xml:space="preserve">для обучающихся  9 классов общеобразовательных организаций Татищевского муниципального района Саратовской области, организаторов, дежурных на этаже, технических специалистов, принимающих участие во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е региональных проверочных работ по математике для обучающихся 9 классов общеобразовательных организаций Татищевского муниципального района Саратовской области (приложение № 2).</w:t>
      </w:r>
    </w:p>
    <w:p>
      <w:pPr>
        <w:pStyle w:val="Normal"/>
        <w:ind w:firstLine="709"/>
        <w:jc w:val="both"/>
        <w:rPr/>
      </w:pPr>
      <w:r>
        <w:rPr/>
        <w:t xml:space="preserve">4.3. маршруты движения автотранспорта во время проведения </w:t>
      </w:r>
      <w:r>
        <w:rPr>
          <w:lang w:val="en-US"/>
        </w:rPr>
        <w:t>II</w:t>
      </w:r>
      <w:r>
        <w:rPr/>
        <w:t> этапа региональных проверочных работ математике для обучающихся 9 классов общеобразовательных организаций Татищевского муниципального района Саратовской области (приложению № 3).</w:t>
      </w:r>
    </w:p>
    <w:p>
      <w:pPr>
        <w:pStyle w:val="Normal"/>
        <w:ind w:firstLine="709"/>
        <w:jc w:val="both"/>
        <w:rPr/>
      </w:pPr>
      <w:r>
        <w:rPr/>
        <w:t>5. Управлению образования обеспечить:</w:t>
      </w:r>
    </w:p>
    <w:p>
      <w:pPr>
        <w:pStyle w:val="Normal"/>
        <w:ind w:firstLine="709"/>
        <w:jc w:val="both"/>
        <w:rPr/>
      </w:pPr>
      <w:r>
        <w:rPr/>
        <w:t xml:space="preserve">5.1. работу пункта проведения </w:t>
      </w:r>
      <w:r>
        <w:rPr>
          <w:lang w:val="en-US"/>
        </w:rPr>
        <w:t>II</w:t>
      </w:r>
      <w:r>
        <w:rPr/>
        <w:t xml:space="preserve"> этапа региональных проверочных работ по математике для обучающихся 9 классов общеобразовательных организаций Татищевского муниципального района Саратов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5.2. </w:t>
      </w:r>
      <w:r>
        <w:rPr>
          <w:szCs w:val="28"/>
        </w:rPr>
        <w:t xml:space="preserve">обучение педагогических работников образовательных организаций Татищевского муниципального района, привлекаемых к участию в качестве руководителей пункта проведения </w:t>
      </w:r>
      <w:r>
        <w:rPr>
          <w:szCs w:val="28"/>
          <w:lang w:val="en-US"/>
        </w:rPr>
        <w:t>II</w:t>
      </w:r>
      <w:r>
        <w:rPr>
          <w:szCs w:val="28"/>
        </w:rPr>
        <w:t xml:space="preserve"> этапа региональных проверочных работ по математике </w:t>
      </w:r>
      <w:r>
        <w:rPr>
          <w:bCs/>
          <w:szCs w:val="28"/>
        </w:rPr>
        <w:t>для обучающихся  9 классов общеобразовательных организаций Татищевского муниципального района Саратовской области</w:t>
      </w:r>
      <w:r>
        <w:rPr>
          <w:szCs w:val="28"/>
        </w:rPr>
        <w:t xml:space="preserve">, организаторов, дежурных на этаже, технических специалистов при проведении </w:t>
      </w:r>
      <w:r>
        <w:rPr>
          <w:lang w:val="en-US"/>
        </w:rPr>
        <w:t>II</w:t>
      </w:r>
      <w:r>
        <w:rPr/>
        <w:t xml:space="preserve"> этапа региональных проверочных работ по математике для обучающихся 9 классов общеобразовательных организаций Татищевского муниципального района Саратовской области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5.3. проведение </w:t>
      </w:r>
      <w:r>
        <w:rPr>
          <w:lang w:val="en-US"/>
        </w:rPr>
        <w:t>II</w:t>
      </w:r>
      <w:r>
        <w:rPr/>
        <w:t xml:space="preserve"> этапа региональных проверочных работ по математике для обучающихся 9 классов общеобразовательных организаций Татищевского муниципального района Саратовской области;</w:t>
      </w:r>
    </w:p>
    <w:p>
      <w:pPr>
        <w:pStyle w:val="Normal"/>
        <w:ind w:firstLine="709"/>
        <w:jc w:val="both"/>
        <w:rPr/>
      </w:pPr>
      <w:r>
        <w:rPr/>
        <w:t xml:space="preserve">5.4. доставку и конфиденциальность материалов </w:t>
      </w:r>
      <w:r>
        <w:rPr>
          <w:lang w:val="en-US"/>
        </w:rPr>
        <w:t>II</w:t>
      </w:r>
      <w:r>
        <w:rPr/>
        <w:t xml:space="preserve"> этапа региональных проверочных работ по математике для обучающихся 9 классов общеобразовательных организаций Татищевского муниципального района Саратовской области в государственное автономное учреждение Саратовской области «Региональный центр оценки качества образования»;</w:t>
      </w:r>
    </w:p>
    <w:p>
      <w:pPr>
        <w:pStyle w:val="Normal"/>
        <w:ind w:firstLine="709"/>
        <w:jc w:val="both"/>
        <w:rPr/>
      </w:pPr>
      <w:r>
        <w:rPr/>
        <w:t xml:space="preserve">5.5. подведение итогов </w:t>
      </w:r>
      <w:r>
        <w:rPr>
          <w:lang w:val="en-US"/>
        </w:rPr>
        <w:t>II</w:t>
      </w:r>
      <w:r>
        <w:rPr/>
        <w:t xml:space="preserve"> этапа региональных проверочных работ по математике для обучающихся 9 классов общеобразовательных организаций Татищевского муниципального района Саратовской области до 08.04.2021.</w:t>
      </w:r>
    </w:p>
    <w:p>
      <w:pPr>
        <w:pStyle w:val="Normal"/>
        <w:ind w:firstLine="709"/>
        <w:jc w:val="both"/>
        <w:rPr/>
      </w:pPr>
      <w:r>
        <w:rPr/>
        <w:t>6. Руководителям общеобразовательных организаций Татищевского муниципального района Саратовской области:</w:t>
      </w:r>
    </w:p>
    <w:p>
      <w:pPr>
        <w:pStyle w:val="Normal"/>
        <w:suppressAutoHyphens w:val="true"/>
        <w:ind w:firstLine="709"/>
        <w:jc w:val="both"/>
        <w:rPr/>
      </w:pPr>
      <w:r>
        <w:rPr/>
        <w:t>6.1.</w:t>
      </w:r>
      <w:r>
        <w:rPr>
          <w:szCs w:val="28"/>
        </w:rPr>
        <w:t xml:space="preserve"> обеспечить исполнение Порядка проведения региональных проверочных работ по математике для обучающихся 9 классов общеобразовательных организаций Саратовской области в 2020/2021 учебном году, утвержденного пунктом 2.1, дорожной карты по организации и проведению региональных проверочных работ по математике для обучающихся 9 классов общеобразовательных организаций Саратовской области в 2020/221 учебном году, утвержденной пунктом 2.2 приказа министерства образования Саратовской области от 24.11.2020 № 1699 «О проведении региональных проверочных работ по математике для обучающихся 9 классов общеобразовательных организаций Саратовской области в 2020/2021 учебном году»;</w:t>
      </w:r>
    </w:p>
    <w:p>
      <w:pPr>
        <w:pStyle w:val="Normal"/>
        <w:suppressAutoHyphens w:val="true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6.2. скорректировать учебный процесс, обеспечив занятость всех обучающихся, не участвующих во </w:t>
      </w:r>
      <w:r>
        <w:rPr>
          <w:lang w:val="en-US"/>
        </w:rPr>
        <w:t>II</w:t>
      </w:r>
      <w:r>
        <w:rPr/>
        <w:t xml:space="preserve"> этапе региональных проверочных работ по математике для обучающихся 9 классов общеобразовательных организаций Татищевского муниципального района Саратовской области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6.3. обеспечить организованную перевозку участников </w:t>
      </w:r>
      <w:r>
        <w:rPr>
          <w:lang w:val="en-US"/>
        </w:rPr>
        <w:t>II</w:t>
      </w:r>
      <w:r>
        <w:rPr/>
        <w:t xml:space="preserve"> этапа региональных проверочных работ по математике для обучающихся 9 классов общеобразовательных организаций Татищевского муниципального района Саратовской области, ответственных за сопровождение, педагогических работников, задействованных при проведении </w:t>
      </w:r>
      <w:r>
        <w:rPr>
          <w:lang w:val="en-US"/>
        </w:rPr>
        <w:t>II</w:t>
      </w:r>
      <w:r>
        <w:rPr/>
        <w:t xml:space="preserve"> этапа региональных проверочных работ по математике для обучающихся 9 классов общеобразовательных организаций Татищевского муниципального района Саратовской области к пункту проведения </w:t>
      </w:r>
      <w:r>
        <w:rPr>
          <w:lang w:val="en-US"/>
        </w:rPr>
        <w:t>II</w:t>
      </w:r>
      <w:r>
        <w:rPr/>
        <w:t xml:space="preserve"> этапа региональных проверочных работ по математике в соответствии с Правилами организованной перевозки группы детей автобусами, утвержденными постановлением Правительства Российской Федерации от 17.12.2013 № 1177;</w:t>
      </w:r>
    </w:p>
    <w:p>
      <w:pPr>
        <w:pStyle w:val="Normal"/>
        <w:ind w:firstLine="709"/>
        <w:jc w:val="both"/>
        <w:rPr/>
      </w:pPr>
      <w:r>
        <w:rPr/>
        <w:t xml:space="preserve">6.4. подвести итоги </w:t>
      </w:r>
      <w:r>
        <w:rPr>
          <w:lang w:val="en-US"/>
        </w:rPr>
        <w:t>II</w:t>
      </w:r>
      <w:r>
        <w:rPr/>
        <w:t xml:space="preserve"> этапа региональных проверочных работ по математике для обучающихся 9 классов общеобразовательных организаций Татищевского муниципального района Саратовской области и принять меры, направленные на повышение качества образования по математике с учетом полученных результатов до 15.04.2021.</w:t>
      </w:r>
    </w:p>
    <w:p>
      <w:pPr>
        <w:pStyle w:val="Normal"/>
        <w:ind w:firstLine="709"/>
        <w:jc w:val="both"/>
        <w:rPr/>
      </w:pPr>
      <w:r>
        <w:rPr/>
        <w:t xml:space="preserve">7. Сформировать состав общественных наблюдателей для осуществления наблюдения за процедурой проведения </w:t>
      </w:r>
      <w:r>
        <w:rPr>
          <w:lang w:val="en-US"/>
        </w:rPr>
        <w:t>II</w:t>
      </w:r>
      <w:r>
        <w:rPr/>
        <w:t xml:space="preserve"> этапа региональных проверочных работ по математике для обучающихся 9 классов общеобразовательных организаций Татищевского муниципального района Саратовской области в 2020/2021 учебном году (приложение № 4).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</w:rPr>
      </w:pPr>
      <w:r>
        <w:rPr/>
        <w:t xml:space="preserve">8. Лицам, привлекаемым к проведению </w:t>
      </w:r>
      <w:r>
        <w:rPr>
          <w:lang w:val="en-US"/>
        </w:rPr>
        <w:t>II</w:t>
      </w:r>
      <w:r>
        <w:rPr/>
        <w:t xml:space="preserve"> этапа региональных проверочных работ  по математике для обучающихся 9 классов общеобразовательных организаций Татищевского муниципального района Саратовской области, соблюдать </w:t>
      </w:r>
      <w:r>
        <w:rPr>
          <w:szCs w:val="28"/>
        </w:rPr>
        <w:t>выполнение мероприятий, направленных на предупреждение распространения новой коронавирусной инфекции (</w:t>
      </w:r>
      <w:r>
        <w:rPr>
          <w:szCs w:val="28"/>
          <w:lang w:val="en-US"/>
        </w:rPr>
        <w:t>COVID</w:t>
      </w:r>
      <w:r>
        <w:rPr>
          <w:szCs w:val="28"/>
        </w:rPr>
        <w:t>-19): использование средств индивидуальной защиты органов дыхания (масок), обработка рук дезинфицирующими средствами, соблюдение дистанции (не менее 1,5 метра).</w:t>
      </w:r>
    </w:p>
    <w:p>
      <w:pPr>
        <w:pStyle w:val="Normal"/>
        <w:ind w:firstLine="720"/>
        <w:jc w:val="both"/>
        <w:rPr/>
      </w:pPr>
      <w:r>
        <w:rPr/>
        <w:t>9. Контроль за исполнением настоящего постановления возложить на заместителя главы администрации Татищевского муниципального района Саратовской области Арзамасцеву О.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Глава Татищевского 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муниципального района                                                                     П.В. Сурков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4245"/>
      </w:tblGrid>
      <w:tr>
        <w:trPr>
          <w:trHeight w:val="1758" w:hRule="atLeast"/>
        </w:trPr>
        <w:tc>
          <w:tcPr>
            <w:tcW w:w="57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атище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Сара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________ № ____</w:t>
            </w:r>
          </w:p>
        </w:tc>
      </w:tr>
    </w:tbl>
    <w:p>
      <w:pPr>
        <w:pStyle w:val="Default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онно-территориальная схема проведения </w:t>
      </w:r>
    </w:p>
    <w:p>
      <w:pPr>
        <w:pStyle w:val="Default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I этапа региональных проверочных работ по математике </w:t>
      </w:r>
    </w:p>
    <w:p>
      <w:pPr>
        <w:pStyle w:val="Default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 обучающихся 9 классов общеобразовательных организаций </w:t>
      </w:r>
    </w:p>
    <w:p>
      <w:pPr>
        <w:pStyle w:val="Default"/>
        <w:spacing w:lineRule="auto" w:line="228"/>
        <w:jc w:val="center"/>
        <w:rPr/>
      </w:pPr>
      <w:r>
        <w:rPr>
          <w:bCs/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251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993"/>
        <w:gridCol w:w="4961"/>
        <w:gridCol w:w="992"/>
        <w:gridCol w:w="1362"/>
      </w:tblGrid>
      <w:tr>
        <w:trPr>
          <w:trHeight w:val="11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Наименование муниципального района (городского окру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Номер ППР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КОД О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Наименование 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Клас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Количество участников</w:t>
            </w:r>
          </w:p>
        </w:tc>
      </w:tr>
      <w:tr>
        <w:trPr>
          <w:trHeight w:val="42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ищевск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ООШ с.Кувыка имени Героя Советского Союза Г.Ф.Шигае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34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МОУ «Татищевский лиц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,Б,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75</w:t>
            </w:r>
          </w:p>
        </w:tc>
      </w:tr>
      <w:tr>
        <w:trPr>
          <w:trHeight w:val="4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общеобразовательная школа с.Стороже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,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4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ПФ </w:t>
            </w:r>
            <w:r>
              <w:rPr>
                <w:sz w:val="24"/>
                <w:szCs w:val="24"/>
              </w:rPr>
              <w:t xml:space="preserve"> МОУ «Средняя общеобразовательная школа с.Сторожевка»</w:t>
            </w:r>
            <w:r>
              <w:rPr>
                <w:bCs/>
                <w:color w:val="000000"/>
                <w:sz w:val="24"/>
                <w:szCs w:val="24"/>
              </w:rPr>
              <w:t>в с.Курдю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Основная общеобразовательная школа с.Большая Федоро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 Октябрьский Город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4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ПФ </w:t>
            </w:r>
            <w:r>
              <w:rPr>
                <w:sz w:val="24"/>
                <w:szCs w:val="24"/>
              </w:rPr>
              <w:t xml:space="preserve"> МОУ «СОШ с. Октябрьский Городок» </w:t>
            </w:r>
            <w:r>
              <w:rPr>
                <w:bCs/>
                <w:color w:val="000000"/>
                <w:sz w:val="24"/>
                <w:szCs w:val="24"/>
              </w:rPr>
              <w:t>в с.Карамы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ПФ </w:t>
            </w:r>
            <w:r>
              <w:rPr>
                <w:sz w:val="24"/>
                <w:szCs w:val="24"/>
              </w:rPr>
              <w:t xml:space="preserve"> МОУ «СОШ с. Октябрьский Городок» </w:t>
            </w:r>
            <w:r>
              <w:rPr>
                <w:bCs/>
                <w:color w:val="000000"/>
                <w:sz w:val="24"/>
                <w:szCs w:val="24"/>
              </w:rPr>
              <w:t>в с.Кули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общеобразовательная школа с.Вязовка  имени Героя Советского Союза Е.А.Мясник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4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П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У «Средняя общеобразовательная школа с.Вязовка имени Героя Советского Союза Е.А.Мясникова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.Большая Кам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Ягодная Поля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Большая Ивано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Соку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94" w:before="0" w:after="0"/>
              <w:jc w:val="center"/>
              <w:rPr/>
            </w:pPr>
            <w:r>
              <w:rPr/>
              <w:t>2340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94" w:before="0" w:after="0"/>
              <w:jc w:val="center"/>
              <w:rPr/>
            </w:pPr>
            <w:r>
              <w:rPr/>
              <w:t>МОУ «СОШ ст.Курдюм имени Героя Советского Союза П.Т. Пономаре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94" w:before="0" w:after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Широ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1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Мизино-Лапшино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4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1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.Садов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4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1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Идолга имени Героя Советского Союза А.А.Лапш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1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СПФ</w:t>
            </w:r>
            <w:r>
              <w:rPr>
                <w:sz w:val="24"/>
                <w:szCs w:val="24"/>
              </w:rPr>
              <w:t xml:space="preserve">  МОУ «СОШ с.Идолга имени Героя Советского Союза А.А.Лапшова» в д.Македо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135"/>
      </w:tblGrid>
      <w:tr>
        <w:trPr>
          <w:trHeight w:val="2042" w:hRule="atLeast"/>
        </w:trPr>
        <w:tc>
          <w:tcPr>
            <w:tcW w:w="4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атище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Сара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________ № ____</w:t>
            </w:r>
          </w:p>
        </w:tc>
      </w:tr>
    </w:tbl>
    <w:p>
      <w:pPr>
        <w:pStyle w:val="Default"/>
        <w:spacing w:lineRule="auto" w:line="228"/>
        <w:jc w:val="center"/>
        <w:rPr/>
      </w:pPr>
      <w:r>
        <w:rPr>
          <w:sz w:val="27"/>
          <w:szCs w:val="27"/>
        </w:rPr>
        <w:t xml:space="preserve">Состав руководителей пункта проведения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этапа </w:t>
      </w:r>
    </w:p>
    <w:p>
      <w:pPr>
        <w:pStyle w:val="Default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егиональных проверочных работ по математике </w:t>
      </w:r>
    </w:p>
    <w:p>
      <w:pPr>
        <w:pStyle w:val="Default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 обучающихся 9 классов общеобразовательных организаций </w:t>
      </w:r>
    </w:p>
    <w:p>
      <w:pPr>
        <w:pStyle w:val="Default"/>
        <w:spacing w:lineRule="auto" w:line="228"/>
        <w:jc w:val="center"/>
        <w:rPr/>
      </w:pPr>
      <w:r>
        <w:rPr>
          <w:bCs/>
          <w:sz w:val="28"/>
          <w:szCs w:val="28"/>
        </w:rPr>
        <w:t xml:space="preserve">Татищевского муниципального района Саратовской области, </w:t>
      </w:r>
    </w:p>
    <w:p>
      <w:pPr>
        <w:pStyle w:val="Default"/>
        <w:spacing w:lineRule="auto" w:line="228"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торов, дежурных на этаже, технических специалистов, принимающих участие во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е региональных проверочных работ по математике для обучающихся 9 классов общеобразовательных организаций Татищевского муниципального района Саратовской области</w:t>
      </w:r>
    </w:p>
    <w:tbl>
      <w:tblPr>
        <w:tblW w:w="10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781"/>
        <w:gridCol w:w="334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в ПП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Александ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с. Октябрьский Городо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Серге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Татищевский лицей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(резер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сыг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а Сергееви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 «СОШ ст.Курдюм имени Героя Советского Союз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Т. Пономарева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да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на Никола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Татищевский лицей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типова </w:t>
              <w:br/>
              <w:t>Надежда Андре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«Пирамидка» </w:t>
              <w:br/>
              <w:t>р.п.Татищево Татищевского муниципального района Саратовской области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(по 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ылинина </w:t>
              <w:br/>
              <w:t>Марина Викто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«Пирамидка» </w:t>
              <w:br/>
              <w:t>р.п.Татищево Татищевского муниципального района Саратовской области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(по 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ьчук</w:t>
              <w:br/>
              <w:t>Раиса Иван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ОШ с.Кувыка имени Героя Советского Союза Г.Ф.Шигаева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(по 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кевич</w:t>
              <w:br/>
              <w:t>Екатерина Владими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ОШ с.Кувыка имени Героя Советского Союза Г.Ф.Шигаева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(по 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сукова </w:t>
              <w:br/>
              <w:t>Марина Борис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Татищевский лицей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(по 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бякина </w:t>
              <w:br/>
              <w:t>Оксана Анатоль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Татищевский лицей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(по 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снина </w:t>
              <w:br/>
              <w:t>Людмила Никола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Татищевский лицей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(по 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ерусалимская </w:t>
              <w:br/>
              <w:t>Светлана Анатоль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Татищевский лицей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(по 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дишнов </w:t>
              <w:br/>
              <w:t>Андрей Васильеви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Татищевский лицей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(по 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нова </w:t>
              <w:br/>
              <w:t>Анна Михайл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Татищевский лицей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(по 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</w:t>
              <w:br/>
              <w:t>Юлия Владими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Татищевский лицей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(по 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бедева </w:t>
              <w:br/>
              <w:t>Ирина Анатоль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Татищевский лицей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(по 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градз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 Никола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Татищевский лицей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(по 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хайлина </w:t>
              <w:br/>
              <w:t>Анна Владими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Татищевский лицей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(по 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олаева </w:t>
              <w:br/>
              <w:t>Елена Анатоль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Татищевский лицей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(по 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интера </w:t>
              <w:br/>
              <w:t>Ирина Иван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Татищевский лицей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(по 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занкова </w:t>
              <w:br/>
              <w:t>Евгения Василь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Татищевский лицей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(по 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хонова </w:t>
              <w:br/>
              <w:t>Нина Никола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Татищевский лицей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(по 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фран </w:t>
              <w:br/>
              <w:t>Оксана Игор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Татищевский лицей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(по 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ишкина </w:t>
              <w:br/>
              <w:t>Татьяна Серге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Татищевский лицей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(по 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жаева </w:t>
              <w:br/>
              <w:t>Юлия Серге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общеобразовательная школа с.Сторожевка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(по 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риевская </w:t>
              <w:br/>
              <w:t>Ирина Серге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общеобразовательная школа с.Сторожевка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(по 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ина </w:t>
              <w:br/>
              <w:t>Мария Александ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общеобразовательная школа с.Сторожевка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(по 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зырева </w:t>
              <w:br/>
              <w:t>Надежда Анатоль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общеобразовательная школа с.Сторожевка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(по 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чева </w:t>
              <w:br/>
              <w:t>Анастасия Пет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общеобразовательная школа с.Сторожевка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(по 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мылкина </w:t>
              <w:br/>
              <w:t>Галина Серге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общеобразовательная школа с.Сторожевка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(по 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ушева </w:t>
              <w:br/>
              <w:t>Ольга Вячеслав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общеобразовательная школа с.Сторожевка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(по 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рипникова </w:t>
              <w:br/>
              <w:t>Ирина Никола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общеобразовательная школа с.Сторожевка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(по 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стеров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 Серге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ПФ МОУ «Средняя общеобразовательная школа с.Сторожевка» в с. Курдюм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(по 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марина </w:t>
              <w:br/>
              <w:t>Анна Георги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с. Октябрьский Городок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(по 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истова </w:t>
              <w:br/>
              <w:t>Мария Юрь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с. Октябрьский Городок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(по 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ляхтина</w:t>
              <w:br/>
              <w:t>Евгения Александ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с. Октябрьский Городок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(по 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губова </w:t>
              <w:br/>
              <w:t>Светлана Никола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СПФ МОУ «СОШ с. Октябрьский Городок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.Карамышк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(по 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ова </w:t>
              <w:br/>
              <w:t>Татьяна Серге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«Средняя общеобразовательная школа с.Вязовка имени Героя Советского Союза Е.А.Мясникова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(по 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ртукова </w:t>
              <w:br/>
              <w:t>Наталья Викто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«Средняя общеобразовательная школа с.Вязовка имени Героя Советского Союза Е.А.Мясникова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(по 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исанфова </w:t>
              <w:br/>
              <w:t>Наталия Владими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У «Средняя общеобразовательная школа с.Вязовка имени Героя Советского Союза Е.А.Мясникова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(по 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нчукова </w:t>
              <w:br/>
              <w:t>Виктория Викто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ПФ МОУ «Средняя общеобразовательная школа с.Вязовка имени Героя Советского Союза Е.А.Мясникова» в с.Большая Каменк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(по 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ченкина </w:t>
              <w:br/>
              <w:t>Наталья Роман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ПФ МОУ «Средняя общеобразовательная школа с.Вязовка имени Героя Советского Союза Е.А.Мясникова» в с.Большая Каменк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(по 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деева</w:t>
              <w:br/>
              <w:t>Вера Никола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с.Ягодная</w:t>
              <w:br/>
              <w:t>Поляна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(по 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рзенко </w:t>
              <w:br/>
              <w:t>Татьяна Владими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Большая Ивановка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(по 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торина </w:t>
              <w:br/>
              <w:t>Наталья Ювеналь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 «СОШ ст.Курдюм имени Героя Советского Союз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Т. Пономарева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(по 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етенева </w:t>
              <w:br/>
              <w:t>Людмила Никола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 «СОШ ст.Курдюм имени Героя Советского Союз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Т. Пономарева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(по 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омаренко </w:t>
              <w:br/>
              <w:t>Светлана Александ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 «СОШ ст.Курдюм имени Героя Советского Союз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Т. Пономарева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(по 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евцова </w:t>
              <w:br/>
              <w:t>Наталья Пет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 «СОШ ст.Курдюм имени Героя Советского Союз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Т. Пономарева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(по 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еева</w:t>
              <w:br/>
              <w:t>Ольга Владими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с.Широкое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(по 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манова </w:t>
              <w:br/>
              <w:t>Татьяна Вячеслав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с.Широкое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(по 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врентьева </w:t>
              <w:br/>
              <w:t>Елена Александ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с.Мизино-Лапшиновка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(по 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врилова </w:t>
              <w:br/>
              <w:t>Ирина Валентин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п.Садовый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(по 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казиева </w:t>
              <w:br/>
              <w:t>Сария Хамидулла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с.Идолга имени Героя Советского Союза А.А.Лапшова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(по 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дник </w:t>
              <w:br/>
              <w:t>Елена Владими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с.Идолга имени Героя Советского Союза А.А.Лапшова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(по 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йцева </w:t>
              <w:br/>
              <w:t>Галина Александ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ПФ МОУ «СОШ с.Идолга имени Героя Советского Союза А.А.Лапшова» в д.Македоновк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(по 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имова </w:t>
              <w:br/>
              <w:t>Светлана Александ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ПФ МОУ «СОШ с.Идолга имени Героя Советского Союза А.А.Лапшова» в д.Македоновк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 (по 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ева </w:t>
              <w:br/>
              <w:t>Мария Владими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«Пирамидка» </w:t>
              <w:br/>
              <w:t>р.п.Татищево Татищевского муниципального района Саратовской области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на этаже (по 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щенко </w:t>
              <w:br/>
              <w:t>Надежда Викто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«Пирамидка» </w:t>
              <w:br/>
              <w:t>р.п.Татищево Татищевского муниципального района Саратовской области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на этаже (по 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каева </w:t>
              <w:br/>
              <w:t>Олеся Юрь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 «Детский сад с.Сторожевка Татищевского района Саратовской области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на этаже (по 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ронова </w:t>
              <w:br/>
              <w:t>Татьяна Александ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 «Детский сад с.Сторожевка Татищевского района Саратовской области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на этаже (по 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кубович </w:t>
              <w:br/>
              <w:t>Алла Геннадье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 «Детский сад с.Сторожевка Татищевского района Саратовской области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на этаже (по 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укьянова </w:t>
              <w:br/>
              <w:t>Татьяна Викто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ПФ МОУ</w:t>
              <w:br/>
              <w:t>«СОШ с. Октябрьский Городок»  в с. Куликовк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на этаже (по 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рошун </w:t>
              <w:br/>
              <w:t>Елена Владими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ПФ МОУ</w:t>
              <w:br/>
              <w:t>«СОШ с. Октябрьский Городок»  в с. Куликовк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на этаже (по 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ратова </w:t>
              <w:br/>
              <w:t>Юлия Викторовн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т.Курдюм имени Героя Советского Союза П.Т. Пономарева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на этаже (по 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хоруков </w:t>
              <w:br/>
              <w:t>Александр Сергееви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с.Идолга имени Героя Советского Союза А.А.Лапшова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на этаже (по согласованию)</w:t>
            </w:r>
          </w:p>
        </w:tc>
      </w:tr>
    </w:tbl>
    <w:p>
      <w:pPr>
        <w:pStyle w:val="Normal"/>
        <w:ind w:firstLine="6237"/>
        <w:jc w:val="center"/>
        <w:rPr/>
      </w:pPr>
      <w:r>
        <w:rPr/>
      </w:r>
    </w:p>
    <w:p>
      <w:pPr>
        <w:pStyle w:val="Default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/>
      </w:pPr>
      <w:r>
        <w:rPr/>
        <w:t>Приложение № 3</w:t>
      </w:r>
    </w:p>
    <w:p>
      <w:pPr>
        <w:pStyle w:val="Normal"/>
        <w:ind w:firstLine="5670"/>
        <w:jc w:val="center"/>
        <w:rPr/>
      </w:pPr>
      <w:r>
        <w:rPr/>
        <w:t>к постановлению</w:t>
      </w:r>
    </w:p>
    <w:p>
      <w:pPr>
        <w:pStyle w:val="Normal"/>
        <w:ind w:firstLine="5670"/>
        <w:jc w:val="center"/>
        <w:rPr/>
      </w:pPr>
      <w:r>
        <w:rPr/>
        <w:t>администрации Татищевского</w:t>
      </w:r>
    </w:p>
    <w:p>
      <w:pPr>
        <w:pStyle w:val="Normal"/>
        <w:ind w:firstLine="5670"/>
        <w:jc w:val="center"/>
        <w:rPr/>
      </w:pPr>
      <w:r>
        <w:rPr/>
        <w:t>муниципального района</w:t>
      </w:r>
    </w:p>
    <w:p>
      <w:pPr>
        <w:pStyle w:val="Normal"/>
        <w:ind w:firstLine="5670"/>
        <w:jc w:val="center"/>
        <w:rPr/>
      </w:pPr>
      <w:r>
        <w:rPr/>
        <w:t>Саратовской области</w:t>
      </w:r>
    </w:p>
    <w:p>
      <w:pPr>
        <w:pStyle w:val="Default"/>
        <w:spacing w:lineRule="auto" w:line="228"/>
        <w:ind w:firstLine="5670"/>
        <w:jc w:val="center"/>
        <w:rPr>
          <w:sz w:val="28"/>
          <w:szCs w:val="28"/>
        </w:rPr>
      </w:pPr>
      <w:r>
        <w:rPr/>
        <w:t>от ________ № ____</w:t>
      </w:r>
    </w:p>
    <w:p>
      <w:pPr>
        <w:pStyle w:val="Default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ршруты движения автотранспорта во время проведения </w:t>
      </w:r>
    </w:p>
    <w:p>
      <w:pPr>
        <w:pStyle w:val="Default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I этапа региональных проверочных работ по математике </w:t>
      </w:r>
    </w:p>
    <w:p>
      <w:pPr>
        <w:pStyle w:val="Default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 обучающихся 9 классов общеобразовательных организаций </w:t>
      </w:r>
    </w:p>
    <w:p>
      <w:pPr>
        <w:pStyle w:val="Default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Дата движения автотранспорта: 17.03.202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307"/>
        <w:gridCol w:w="6945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 движения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транспорт администрации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атищево –  с. Октябрьский Городок – р.п. Татище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атищево –  с. Октябрьский Городок – р.п. Татищево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 мест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:30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4: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атищево - с. Ягодная Поляна (11 уч.+1 сопр.+1 орг.) – р.п. Татище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атищево – с. Ягодная Поляна – р.п. Татищево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бу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ороже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 места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1 рейс </w:t>
            </w:r>
            <w:r>
              <w:rPr>
                <w:sz w:val="24"/>
                <w:szCs w:val="24"/>
              </w:rPr>
              <w:t>07: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Сторожевка (8 уч.+1 сопр.+ 8 орг.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атищево – с. Стороже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ороже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 места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 рей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орожевка (21 уч.+1 сопр.) – р.п. Татище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атищево – с. Сторожевка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ст.Курдю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 места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1 рейс </w:t>
            </w:r>
            <w:r>
              <w:rPr>
                <w:sz w:val="24"/>
                <w:szCs w:val="24"/>
              </w:rPr>
              <w:t>07: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. Курдюм (13 уч.+1 сопр.+ 65 орг.) – р.п. Татище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атищево – ст. Курдюм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ст.Курдю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 места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2 рейс </w:t>
            </w:r>
            <w:r>
              <w:rPr>
                <w:sz w:val="24"/>
                <w:szCs w:val="24"/>
              </w:rPr>
              <w:t>08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Курдюм (5 уч.+1 сопр.+1 орг.) – с. Широкое (12 уч.+1 сопр.+2 орг.)– р.п. Татище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атищево – с. Широкое – с. Курдюм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бу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ьшая Иван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 места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ьшая Ивановка (11 уч.+1 сопр.+1 орг.) – с. Большая Федоровка (3 уч.+1 сопр.) – р.п. Татище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атищево – с. Большая Федоровка – с. Большая Ивановка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бу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ад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 места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Садовый (19 уч.+1 сопр.+ 1 орг.) – р.п. Татище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атищево – п. Садовы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бу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ктябрьский Город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 места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1 рейс </w:t>
            </w:r>
            <w:r>
              <w:rPr>
                <w:sz w:val="24"/>
                <w:szCs w:val="24"/>
              </w:rPr>
              <w:t>07: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Октябрьский Городок (18 уч.+ 1 сопр.+ 3 орг.)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атище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атищево – с. Октябрьский Городок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бу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ктябрьский Город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 мес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2 рейс </w:t>
            </w:r>
            <w:r>
              <w:rPr>
                <w:sz w:val="24"/>
                <w:szCs w:val="24"/>
              </w:rPr>
              <w:t>08:30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5: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Октябрьский Городок  – с. Карамышка (5 уч.+1 сопр. + 1 орг.) – с. Куликовка (5 уч.+ 1 сопр. + 2 орг.) – с. Кувыка (1 уч. +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сопр. + 2 орг.) – р.п. Татище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Татищево – с. Кувыка – с. Куликовка – с. Карамышка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ктябрьский Городок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акедоновка (22 места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: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: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кедоновка (5 уч.+1 сопр.+2 орг.) – с. Идолга (9 чел.+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сопр.+ 2 орг.) – р.п. Татище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Татищево – с. Идолга  – д. Македоновка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яз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 места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1 рейс </w:t>
            </w:r>
            <w:r>
              <w:rPr>
                <w:sz w:val="24"/>
                <w:szCs w:val="24"/>
              </w:rPr>
              <w:t>07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язовка (2 уч.+3 орг. + 1 орг.(с.Мизино-Лапшиновка))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ьшая Каменка (7 уч. + 1 сопр. + 2 орг.)– р.п. Татище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атищево – с. Большая Каменка – с. Вязовка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яз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 места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2 рейс </w:t>
            </w:r>
            <w:r>
              <w:rPr>
                <w:sz w:val="24"/>
                <w:szCs w:val="24"/>
              </w:rPr>
              <w:t>08:50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4: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язовка (21 уч.+1 сопр.) – р.п. Татище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атищево – с. Вязовка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бу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зино-Лапшин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 места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4: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зино-Лапшиновка (13 уч.+ 1сопр)  - с. Сокур (8 уч.) – р.п. Татище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атищево – с. Сокур – с. Мизино-Лапшинов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  <w:r>
        <w:br w:type="page"/>
      </w:r>
    </w:p>
    <w:p>
      <w:pPr>
        <w:pStyle w:val="Normal"/>
        <w:ind w:left="567" w:firstLine="5670"/>
        <w:jc w:val="center"/>
        <w:rPr/>
      </w:pPr>
      <w:r>
        <w:rPr/>
        <w:t>Приложение № 4</w:t>
      </w:r>
    </w:p>
    <w:p>
      <w:pPr>
        <w:pStyle w:val="Normal"/>
        <w:ind w:firstLine="6237"/>
        <w:jc w:val="center"/>
        <w:rPr/>
      </w:pPr>
      <w:r>
        <w:rPr/>
        <w:t>к постановлению</w:t>
      </w:r>
    </w:p>
    <w:p>
      <w:pPr>
        <w:pStyle w:val="Normal"/>
        <w:ind w:firstLine="6237"/>
        <w:jc w:val="center"/>
        <w:rPr/>
      </w:pPr>
      <w:r>
        <w:rPr/>
        <w:t>администрации Татищевского</w:t>
      </w:r>
    </w:p>
    <w:p>
      <w:pPr>
        <w:pStyle w:val="Normal"/>
        <w:ind w:firstLine="6237"/>
        <w:jc w:val="center"/>
        <w:rPr/>
      </w:pPr>
      <w:r>
        <w:rPr/>
        <w:t>муниципального района</w:t>
      </w:r>
    </w:p>
    <w:p>
      <w:pPr>
        <w:pStyle w:val="Normal"/>
        <w:ind w:firstLine="6237"/>
        <w:jc w:val="center"/>
        <w:rPr/>
      </w:pPr>
      <w:r>
        <w:rPr/>
        <w:t>Саратовской области</w:t>
      </w:r>
    </w:p>
    <w:p>
      <w:pPr>
        <w:pStyle w:val="Normal"/>
        <w:ind w:firstLine="6237"/>
        <w:jc w:val="center"/>
        <w:rPr/>
      </w:pPr>
      <w:r>
        <w:rPr/>
        <w:t>от ________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общественных наблюдателей для осуществления наблюдения за процедурой проведения </w:t>
      </w:r>
      <w:r>
        <w:rPr>
          <w:lang w:val="en-US"/>
        </w:rPr>
        <w:t>II</w:t>
      </w:r>
      <w:r>
        <w:rPr/>
        <w:t xml:space="preserve"> этапа региональных проверочных работ по математике для обучающихся 9 классов общеобразовательных организаций Татищевского муниципального района Саратовской области </w:t>
      </w:r>
    </w:p>
    <w:p>
      <w:pPr>
        <w:pStyle w:val="Normal"/>
        <w:jc w:val="center"/>
        <w:rPr/>
      </w:pPr>
      <w:r>
        <w:rPr/>
        <w:t>в 2020/2021 учебном году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099"/>
        <w:gridCol w:w="25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О общественного наблюдател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работы, должност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о про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этапа региональных проверочных рабо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матема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мова Наталия Вячеславо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не работа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Татищевский лиц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ченко Наталья Сергее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не работа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Татищевский лицей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Cs w:val="28"/>
        </w:rPr>
        <w:t>Татищевского муниципального района Саратовской области</w:t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8"/>
        </w:rPr>
        <w:t>«</w:t>
      </w:r>
      <w:r>
        <w:rPr/>
        <w:t xml:space="preserve">О проведении </w:t>
      </w:r>
      <w:r>
        <w:rPr>
          <w:lang w:val="en-US"/>
        </w:rPr>
        <w:t>II</w:t>
      </w:r>
      <w:r>
        <w:rPr/>
        <w:t xml:space="preserve"> этапа региональных проверочных работ по математике для обучающихся 9 классов общеобразовательных учреждений Татищевского муниципального района Саратовской области в 2020/2021 учебном году</w:t>
      </w:r>
      <w:r>
        <w:rPr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 внесен заместителем начальника управления образования</w:t>
      </w:r>
    </w:p>
    <w:p>
      <w:pPr>
        <w:pStyle w:val="Normal"/>
        <w:jc w:val="center"/>
        <w:rPr/>
      </w:pPr>
      <w:r>
        <w:rPr>
          <w:szCs w:val="28"/>
        </w:rPr>
        <w:t>___________Н.Б. Шведовой  «____»___________2021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</w:tblGrid>
      <w:tr>
        <w:trPr/>
        <w:tc>
          <w:tcPr>
            <w:tcW w:w="52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гласовано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.о. заместите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ы администра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 А.А.Хайдаров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«___»______________ 2021 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Начальник отдела делопроизводства и кадров управления делам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 Н.В.Трикоз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«___»________ 2021 г.</w:t>
            </w:r>
          </w:p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Начальник отдела </w:t>
      </w:r>
    </w:p>
    <w:p>
      <w:pPr>
        <w:pStyle w:val="Normal"/>
        <w:jc w:val="both"/>
        <w:rPr/>
      </w:pPr>
      <w:r>
        <w:rPr>
          <w:szCs w:val="28"/>
        </w:rPr>
        <w:t>правового обеспеч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 А.Н.Иванов</w:t>
      </w:r>
    </w:p>
    <w:p>
      <w:pPr>
        <w:pStyle w:val="Normal"/>
        <w:jc w:val="both"/>
        <w:rPr/>
      </w:pPr>
      <w:r>
        <w:rPr>
          <w:szCs w:val="28"/>
        </w:rPr>
        <w:t>«___»________ 2021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нител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уководитель сектора </w:t>
      </w:r>
    </w:p>
    <w:p>
      <w:pPr>
        <w:pStyle w:val="Normal"/>
        <w:jc w:val="both"/>
        <w:rPr/>
      </w:pPr>
      <w:r>
        <w:rPr>
          <w:szCs w:val="28"/>
        </w:rPr>
        <w:t>развития основного, средне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щего образования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нформатизации и анализа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 Е.Ю.Ларионова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___» ________2021 г.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рассыл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постановлению администрации  Татищевского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района от ____________ № _________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</w:tblGrid>
      <w:tr>
        <w:trPr>
          <w:trHeight w:val="409" w:hRule="atLeast"/>
        </w:trPr>
        <w:tc>
          <w:tcPr>
            <w:tcW w:w="8672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«</w:t>
            </w:r>
            <w:r>
              <w:rPr/>
              <w:t xml:space="preserve">О проведении </w:t>
            </w:r>
            <w:r>
              <w:rPr>
                <w:lang w:val="en-US"/>
              </w:rPr>
              <w:t>II</w:t>
            </w:r>
            <w:r>
              <w:rPr/>
              <w:t xml:space="preserve"> этапа региональных проверочных работ по математике для обучающихся 9 классов общеобразовательных организаций Татищевского муниципального района Саратовской области в 2020/2021 учебном году</w:t>
            </w:r>
            <w:r>
              <w:rPr>
                <w:color w:val="000000"/>
                <w:szCs w:val="28"/>
              </w:rPr>
              <w:t>»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707"/>
        <w:gridCol w:w="1134"/>
        <w:gridCol w:w="1559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ов администрации Татищевского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; организаций,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 в получени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  <w:u w:val="single"/>
              </w:rPr>
              <w:t xml:space="preserve">Заместитель главы администрации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3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Школы  (в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року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уководитель сектора развит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сновного, среднего общего образования, </w:t>
      </w:r>
    </w:p>
    <w:p>
      <w:pPr>
        <w:pStyle w:val="Normal"/>
        <w:jc w:val="both"/>
        <w:rPr/>
      </w:pPr>
      <w:r>
        <w:rPr>
          <w:color w:val="000000"/>
        </w:rPr>
        <w:t xml:space="preserve">информатизации и анализа </w:t>
        <w:tab/>
        <w:tab/>
        <w:tab/>
        <w:tab/>
      </w:r>
      <w:r>
        <w:rPr>
          <w:color w:val="000000"/>
          <w:szCs w:val="28"/>
        </w:rPr>
        <w:tab/>
        <w:tab/>
        <w:tab/>
      </w:r>
      <w:r>
        <w:rPr>
          <w:szCs w:val="28"/>
        </w:rPr>
        <w:t>Е.Ю. Ларионова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23:00Z</dcterms:created>
  <dc:creator>УОО</dc:creator>
  <dc:description/>
  <cp:keywords/>
  <dc:language>en-US</dc:language>
  <cp:lastModifiedBy>User</cp:lastModifiedBy>
  <cp:lastPrinted>2021-03-15T10:57:00Z</cp:lastPrinted>
  <dcterms:modified xsi:type="dcterms:W3CDTF">2021-03-15T07:13:00Z</dcterms:modified>
  <cp:revision>94</cp:revision>
  <dc:subject/>
  <dc:title/>
</cp:coreProperties>
</file>