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Широко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01.07.201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федеральн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стандарта основного общего образования  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нормативно-правового и организационного сопровождения введения и реализации направлений федеральных государственных образовательных стандартов общего образования, в соответствии с приказом Министерства образования и науки Российской Федерации от 06.10.2009 № 373 «Об утверждении и введении в действие нового федерального государственного образовательного стандарта начального общего образования»,  приказом Министерства образования и науки Российской Федерации от 17.12.2010 № 1897 «Об утверждении федерального государственного стандарта основного общего образования», приказом Министерства образования и науки РФ от 17 мая 2012 г. № 413 «Об утверждении федерального государственного образовательного стандарта среднего (полного) общего образования» и протоколом заседания педагогического Совета по введению ФГОС от 30.06.2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Ввести  с 1 сентября 2013 года федеральный государственный образовательный стандарт основного общего образования в муниципальном общеобразовательном учреждении «Средняя общеобразовательная школа с. Широкое»  в штатном реж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рабочей группы по введению и реализации федеральных государственных образовательных стандартов начального, основного и среднего (полного) общего образования (Приложение № 1). 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Утвердить положение о рабочей группе по введению и реализации федеральных государственных образовательных стандартов начального, основного и среднего (полного) общего образования в муниципальном общеобразовательном учреждении «Средняя общеобразовательная школа с. Широкое» (Приложение № 2)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2.3.Утвердить план – график мероприятий по обеспечению </w:t>
      </w:r>
      <w:r>
        <w:rPr>
          <w:sz w:val="28"/>
          <w:szCs w:val="28"/>
        </w:rPr>
        <w:t xml:space="preserve">по введению и реализации федеральных государственных образовательных стандартов начального, основного и среднего (полного) общего образования </w:t>
      </w:r>
      <w:r>
        <w:rPr>
          <w:spacing w:val="-4"/>
          <w:sz w:val="28"/>
          <w:szCs w:val="28"/>
        </w:rPr>
        <w:t xml:space="preserve"> на 2013 – 2014 годы</w:t>
      </w:r>
      <w:r>
        <w:rPr>
          <w:sz w:val="28"/>
          <w:szCs w:val="28"/>
        </w:rPr>
        <w:t xml:space="preserve"> (Приложение № 3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учебно-воспитательной работе Моисеенко В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готовность к введению федерального государственного образовательного стандарта основного общего образования в штатном реж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 обеспечить выполнение </w:t>
      </w:r>
      <w:r>
        <w:rPr>
          <w:spacing w:val="-4"/>
          <w:sz w:val="28"/>
          <w:szCs w:val="28"/>
        </w:rPr>
        <w:t xml:space="preserve">плана – графика мероприятий по обеспечению </w:t>
      </w:r>
      <w:r>
        <w:rPr>
          <w:sz w:val="28"/>
          <w:szCs w:val="28"/>
        </w:rPr>
        <w:t xml:space="preserve">по введению и реализации федеральных государственных образовательных стандартов начального, основного общего образования </w:t>
      </w:r>
      <w:r>
        <w:rPr>
          <w:spacing w:val="-4"/>
          <w:sz w:val="28"/>
          <w:szCs w:val="28"/>
        </w:rPr>
        <w:t xml:space="preserve"> на 2013 – 201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каз «О создании  рабочей группы по внедрению и реализации ФГОС НО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5. Контроль за исполнением настоящего приказа возложить на з</w:t>
      </w:r>
      <w:r>
        <w:rPr>
          <w:sz w:val="28"/>
          <w:szCs w:val="28"/>
        </w:rPr>
        <w:t>аместителя директора по учебно-воспитательной работе Моисеенко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общеобразователь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«Средняя общеобразовательная 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sz w:val="28"/>
          <w:szCs w:val="28"/>
        </w:rPr>
        <w:t>школа с. Широкое</w:t>
      </w:r>
      <w:r>
        <w:rPr/>
        <w:t>»</w:t>
        <w:tab/>
      </w:r>
      <w:r>
        <w:rPr>
          <w:sz w:val="28"/>
          <w:szCs w:val="28"/>
        </w:rPr>
        <w:t>О.В. Губ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приказу  от «__» «__».2013 №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по введению и реализации федера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стандартов начального, основного общего образования в муниципальном общеобразовательном учреждении «Средняя общеобразовательная школа с. Широ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Ольга Викторовна, директор МОУ « СОШ с. Широ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исеенко Виктория Геннадьевна, 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рина Татьяна Григорьевна, учитель начальных классов, руководитель ШМО учителей начальных клас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енко Елена Васильевна, учитель химии, биологии, руководитель РМО учителей химии и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ведева Татьяна Анатольевна., заместитель директора по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Любовь Николаевна, член  Управляющего сове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ева Светлана Викторовна, учитель математики, руководитель ШМО учителей естественно-математическ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ab/>
        <w:t xml:space="preserve"> ПРИЛОЖЕНИЕ № 2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приказу  от «__» «__»2013 №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абочей группе по введению и реализации федеральных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стандартов начального, основного обще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введению и реализации федеральных государственных образовательных стандартов начального, основного общего образования в муниципальном общеобразовательном учреждении «Средняя общеобразовательная школа с. Широкое» (далее - Группа) является коллегиальным совещате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уппа образована с целью обеспечения нормативно-правового и организационного сопровождения введения и реализации федерального государственного образовательного стандарта (далее - ФГОС) начального, основного, общего образования в муниципальном общеобразовательном учреждении «Средняя общеобразовательная школа с. Широкое» (далее Шко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Группа руководствуется Конституцией Российской Федерации, законодательными и нормативными актами Российской Федерации, Саратовской 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руппа не является юридическим лицом, осуществляющим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Основные задачи и функции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принятию решений о формировании  правовой базы, обеспечивающей организацию деятельности по введению и реализации ФГОС начального,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ализации мероприятий по обеспечению введения ФГОС начального,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ыполнения плана-графика мероприятий по обеспечению введения ФГОС начального, основного 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координации и системного взаимодействия всех субъектов внедрения ФГОС начального, основ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созданию условий, соответствующих требованиям ФГ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хода введения и реализации ФГОС начального, основного общего образования и подготовка дополнительны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гулярного информирования общественности в муниципальных средствах массовой информации о подготовке к введению и порядке перехода на ФГОС нов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дготовке доклада директора школы о введении и реализации ФГОС начального, основного общего образования в муниципальном общеобразовательном учреждении «Средняя общеобразовательная школа с. Широко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седания Группы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вестка заседания Группы  формируется председателем  на основе решений Группы, предложений членов Группы и утверждается на заседании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седание Группы считается правомочным, если на нем присутствует не менее 2/3 списочного состава членов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Заседания Группы являются открыт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ешение Группы принимается простым большинством голосов присутствующих на заседании, оформляется протоколом, который подписывается председателем (заместителем в отсутствие предсе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я Группы представляются директору и по мере необходимости утверждаются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Информация о работе рабочей группы по введению и реализации ФГОС начального, основного общего образования размещается на сайте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став Груп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Группы входят председатель, заместитель председателя, секретарь и члены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едседателем Группы является директор Школы по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ем председателя является заместитель директора по учебно-воспитательной работе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4. В состав Группы могут входить представители органов  местного самоуправления, органов государственно-общественного управления образованием, образовательных и научных организаций, общественных объединений, научной и педагогическо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остав рабочей группы утверждается приказом по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абочая Группа создается и прекращает свою деятельность в соответствии с прик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ожение о рабочей Группе утверждается приказом. Необходимые изменения и дополнения в Положение вносятся на основании решения рабочей Группы и закрепляются приказом по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 приказу  от «__» «__».2013 №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лан – график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мероприятий по обеспечению </w:t>
      </w:r>
      <w:r>
        <w:rPr>
          <w:b/>
          <w:sz w:val="28"/>
          <w:szCs w:val="28"/>
        </w:rPr>
        <w:t xml:space="preserve">введения и реализации федер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образовательных стандартов начального, основного общего образования </w:t>
      </w:r>
      <w:r>
        <w:rPr>
          <w:b/>
          <w:spacing w:val="-4"/>
          <w:sz w:val="28"/>
          <w:szCs w:val="28"/>
        </w:rPr>
        <w:t xml:space="preserve"> на 2013 – 2014 годы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8"/>
        <w:gridCol w:w="1359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ормативно-правовое обеспечение введе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реализации ФГОС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работка и утверждение приказа  «О введении федерального государственного образовательного стандарта </w:t>
            </w:r>
            <w:r>
              <w:rPr>
                <w:sz w:val="28"/>
                <w:szCs w:val="28"/>
              </w:rPr>
              <w:t>основного общего образования</w:t>
            </w:r>
            <w:r>
              <w:rPr>
                <w:spacing w:val="-4"/>
                <w:sz w:val="28"/>
                <w:szCs w:val="28"/>
              </w:rPr>
              <w:t xml:space="preserve"> в 2013-2014 учебном год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О.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ка и утверждение приказа «</w:t>
            </w:r>
            <w:r>
              <w:rPr>
                <w:rStyle w:val="Dash041e005f0431005f044b005f0447005f043d005f044b005f0439005f005fchar1char1"/>
                <w:spacing w:val="-6"/>
                <w:sz w:val="28"/>
                <w:szCs w:val="28"/>
              </w:rPr>
              <w:t>Об организационных мероприятиях, направленных на введение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банова О.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исеенко В.Г.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одействие в своевременной организации курсов повышения квалификации по вопросам введения и реализации ФГОС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Ежегодно, круглогоди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исеенко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учно-методическое сопровождение введения и реализации ФГОС:   реализация мероприятий в межкурсовой период, консультационное сопровождение, организация деятельности временных творческих коллективов, организация инновационной деятельности общеобразовательных учрежд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Ежегодно, круглогоди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оисеенко В.Г. 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Организация взаимодействия   по проблемам введения и реализации ФГОС НО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I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введения и реализаци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нформационное сопровождение раздела ФГОС школьного сайта 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течение 2013 г. -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оисеенко В.Г. Климашина В.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бочая группа по введению и реализации ФГ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новление информационных ресурсов, обеспечивающих своевременное информирование о введении и реализации ФГОС (информационные стенды, сай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течение 2013 г. -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Климашина В.В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мониторинга готовности к введению и реализации ФГОС.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.- 2014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 раза в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исеенко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4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Информирование общественности о введении и реализации ФГОС в Школе через средства массовой информации, публичный отчёт, самоанали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 г.- 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V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ние  бюджета в связи с введением ФГОС основного общего образования общего образован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г.- 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убанова О.В.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0:00Z</dcterms:created>
  <dc:creator>1</dc:creator>
  <dc:description/>
  <dc:language>en-US</dc:language>
  <cp:lastModifiedBy>user</cp:lastModifiedBy>
  <cp:lastPrinted>2013-10-02T11:58:00Z</cp:lastPrinted>
  <dcterms:modified xsi:type="dcterms:W3CDTF">2013-10-02T08:00:00Z</dcterms:modified>
  <cp:revision>2</cp:revision>
  <dc:subject/>
  <dc:title/>
</cp:coreProperties>
</file>