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ЗАД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редняя общеобразовательная школа с. Широкое» </w:t>
      </w:r>
    </w:p>
    <w:p>
      <w:pPr>
        <w:pStyle w:val="Normal"/>
        <w:jc w:val="center"/>
        <w:rPr/>
      </w:pPr>
      <w:r>
        <w:rPr>
          <w:szCs w:val="28"/>
        </w:rPr>
        <w:t xml:space="preserve">за 2014 год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334"/>
        <w:gridCol w:w="1111"/>
        <w:gridCol w:w="2037"/>
        <w:gridCol w:w="2223"/>
        <w:gridCol w:w="2408"/>
        <w:gridCol w:w="2408"/>
      </w:tblGrid>
      <w:tr>
        <w:trPr>
          <w:trHeight w:val="7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ое</w:t>
              <w:br/>
              <w:t xml:space="preserve">в муниципальном задании 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ое </w:t>
              <w:br/>
              <w:t>значение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четный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и 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рование и государственная аккреди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налич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я серия А №280547 выдана 16.02.2011г бессроч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аккредитации от 14.02.2014г до 14.02.2026г серия 64А01 № 0000318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развития М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а развит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 2014гг. приказ № 50 от 18.02.2011г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учре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 приказ № 53 от 28.02.2011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разовательная программа  НОО приказ № 112 от 28.02.2011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разовательная программа приказ ООО  № 85 от 10.08.2011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ность контингента 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в соответствии с мощностью школ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учащихся за счет прибывших из други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движения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 - техническое оснащение в соответствии с требованиями СанП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педагогических рабо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ысшее    педагогиче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шее не педагогиче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ее специа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нее не педагогическ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ольнение, отпуск по уходу за ребенком до 1,5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дела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ификация педагогических рабо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ш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ер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то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 имеют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(13,0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(73,9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(13,0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(13,0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(73,9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(13,0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онные листы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пита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получающих школьное питание из ни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- горяче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- буфетная продук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95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ие уровня образовательных программ и форм обучения образовательным потребностям (на основе диагностики участников образовательного процесс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участников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ограмм профильного уров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учающихся по стандартам второго поколения ( ФГО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ограмм развивающего обу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рограмм с элементами развивающего обу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учащихся  системой дополните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кружковой работы, справка из Широкинского СК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экспериментальной деятельности, апробация УМ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тие уча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издательства МНЕМОЗИНА участие в апробации, методов и приемов, заложенных в УМК авторов И.Г. Остроумова, О.Г. Габриеляна «Химия, 8 класс»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ение в полном объеме образовате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успеваем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ка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ополнительных занятий с обучающимися, беседы с обучающимися и их родителя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ость усп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а и укрепление здоровья воспитан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нарушений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1289" w:leader="none"/>
        </w:tabs>
        <w:rPr/>
      </w:pPr>
      <w:r>
        <w:rPr>
          <w:szCs w:val="28"/>
        </w:rPr>
        <w:t xml:space="preserve">Директор 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1155" w:leader="none"/>
          <w:tab w:val="left" w:pos="128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«Средняя общеобразовательная школа с. Широкое»</w:t>
        <w:tab/>
        <w:t xml:space="preserve">                                                   </w:t>
        <w:tab/>
        <w:t>О.В. Губан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8:00Z</dcterms:created>
  <dc:creator>Толочкова</dc:creator>
  <dc:description/>
  <cp:keywords/>
  <dc:language>en-US</dc:language>
  <cp:lastModifiedBy>user</cp:lastModifiedBy>
  <cp:lastPrinted>2015-01-19T08:34:00Z</cp:lastPrinted>
  <dcterms:modified xsi:type="dcterms:W3CDTF">2015-01-19T05:36:00Z</dcterms:modified>
  <cp:revision>4</cp:revision>
  <dc:subject/>
  <dc:title/>
</cp:coreProperties>
</file>